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48"/>
          <w:szCs w:val="48"/>
        </w:rPr>
      </w:pPr>
      <w:r>
        <w:rPr>
          <w:rFonts w:eastAsia="黑体;方正黑体_GBK" w:cs="微软雅黑;方正黑体_GBK" w:ascii="黑体;方正黑体_GBK" w:hAnsi="黑体;方正黑体_GBK"/>
          <w:b/>
          <w:sz w:val="48"/>
          <w:szCs w:val="48"/>
          <w:lang w:val="en-US" w:eastAsia="zh-CN"/>
        </w:rPr>
        <w:t>2021</w:t>
      </w: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  <w:lang w:val="en-US" w:eastAsia="zh-CN"/>
        </w:rPr>
        <w:t>年</w:t>
      </w: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  <w:lang w:eastAsia="zh-CN"/>
        </w:rPr>
        <w:t>沅江市市政工程事务中心</w:t>
      </w: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</w:rPr>
        <w:t xml:space="preserve">                           整体支出绩效评价报告</w:t>
      </w:r>
    </w:p>
    <w:p>
      <w:pPr>
        <w:pStyle w:val="Style17"/>
        <w:ind w:firstLine="642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、部门基本情况</w:t>
      </w:r>
    </w:p>
    <w:p>
      <w:pPr>
        <w:pStyle w:val="Style17"/>
        <w:ind w:firstLine="642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bookmarkStart w:id="0" w:name="YS060102"/>
      <w:bookmarkEnd w:id="0"/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宣传贯彻党和国家有关市政工程管理工件的法律法规，并监督检查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根据市区城市建设总体规划，负责制定和组织实施城区道路发展中长期规划及道路建设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按照城市道路的等级、数量和养护、维修的定额，逐年核定养护、维修经费，统一安排养护、维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主管城区道路和排水设施建设工件，负责对养护、维修工程质量的监督检查，保障城市道路和排水设施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负责办理城市道路占道或挖掘的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完成上级交办的其他工件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内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个股室（均为副股级）：办公室；财务室；工程技术股；市政监察股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沅江市市政工程事务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额预算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末职工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其中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退伍人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基本支出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预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56.3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其中工资福利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7.9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用经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8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基本支出主要用于维持基本运转而发生的各项支出，包括用于基本工资、津贴补贴、社会保障缴费等人员性经费和办公费、印刷费、差旅费、公务车运行等日常公用经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val="en-US" w:eastAsia="zh-CN" w:bidi="ar-SA"/>
        </w:rPr>
        <w:t>年度基本支出预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单位：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eastAsia="zh-CN"/>
        </w:rPr>
        <w:t>万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调整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实际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工资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17.9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8.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合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356.3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Default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三公”经费支出情况：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务用车购置费及运行维护费支出预算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支出决算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完成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无公车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会议费支出情况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本年度无会议支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    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培训费支出情况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本年度无培训支出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新宋体;方正书宋_GBK" w:ascii="新宋体;方正书宋_GBK" w:hAnsi="新宋体;方正书宋_GBK"/>
          <w:sz w:val="32"/>
          <w:szCs w:val="32"/>
        </w:rPr>
        <w:t> </w:t>
      </w: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性基金预算财政拨款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基金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实际用了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431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的来说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班子集体讨论决定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市财政局要求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绩效评估为契机，认真对照评估指标，按照年度工作计划扎实推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财政支出绩效自评工作。总的来说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体干职工积极履职、扎实工作，较好完成了全年工作目标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政治理论学习。通过集中学习和自学等形式，认真学习了党的十九大精神，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近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组织相关单位召开城区井圈井盖及道路开挖管理协调会议，组织精干力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组对城区道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除经开区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 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井圈井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雨水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进行了彻底摸底排查、登记造册。对城区的市政设施进行年度内全面的摸底排查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积极向市政府报告申请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，已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完成好维修项目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;方正仿宋_GBK" w:hAnsi="仿宋;方正仿宋_GBK" w:eastAsia="仿宋;方正仿宋_GBK" w:cs="Arial;DejaVu Sans"/>
          <w:color w:val="000000"/>
          <w:spacing w:val="15"/>
          <w:kern w:val="0"/>
          <w:sz w:val="32"/>
          <w:szCs w:val="32"/>
        </w:rPr>
      </w:pP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强化整治路障措施，及时消除安全隐患，扎实做好城区道路安全保畅工作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，对城区所有主次干道的道路进行集中整治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加大道路安全隐患排查治理力度，对影响道路通行的违法行为进行专项整治，清除各类路障、拦路桩，堆积物进行集中清理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及时防范和制止各类摆摊设点问题，有力地净化道路通行环境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服务群众安全出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五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积极应对大暴雨，防内涝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加大雨季巡查、管理力度，贯彻“以人为本、安全第一，统一指挥、分级负责，科学配置、快速反应”的方针。持续大雨期间，对责任范围内的道路排水和设施运行情况进行全面巡查、了解，认真做好积水点增减、积水原因分析、地下排水情况等文字和影像资料记录，及时开启溢流口阀门，加强易涝点泵站的监管，减轻暴雨对城市道路和易涝点的影响，确保城区道路不出现大面积、长时间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六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积极与政府相关部门对接，根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桥梁安全运行及规范化管理的要求，城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座桥梁（太阳桥、巴山桥、琼湖大桥、运河桥、郭家湖桥、桔园桥）争取到桥梁维修财政专项资金，并按要求进行开展维修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七）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根据机构体制改革的要求，召开了市政公司转型划转专题会议，按规定办理了公司划转的资产清理、财务审计、账务移交、档案移交，妥善解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转型后退休人员福利待遇问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八）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认真抓好单位内务工作，完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整体工作宣传报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坚持开展党员主题日活动，搞好党员进社区服务零距离，扎实抓好党建工作，搞好学习强国的年度学习，总积分排名城管系统前三名都在市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九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与上级部门积极进行工作对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逐步解决单位存在的问题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7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Style17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沅江市市政工程事务中心</w:t>
      </w:r>
    </w:p>
    <w:p>
      <w:pPr>
        <w:pStyle w:val="Style17"/>
        <w:ind w:right="480" w:hanging="0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eastAsia="仿宋_GB2312;方正仿宋_GBK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9:00Z</dcterms:created>
  <dc:creator>Administrator</dc:creator>
  <dc:description/>
  <dc:language>en-US</dc:language>
  <cp:lastModifiedBy>YMDL</cp:lastModifiedBy>
  <cp:lastPrinted>2023-05-11T10:48:00Z</cp:lastPrinted>
  <dcterms:modified xsi:type="dcterms:W3CDTF">2025-09-08T17:30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A0197125439D9BDD56BCEF4977DE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