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48"/>
          <w:szCs w:val="48"/>
        </w:rPr>
      </w:pP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  <w:lang w:eastAsia="zh-CN"/>
        </w:rPr>
        <w:t>沅江市市政工程事务中心</w:t>
      </w:r>
      <w:r>
        <w:rPr>
          <w:rFonts w:ascii="黑体;方正黑体_GBK" w:hAnsi="黑体;方正黑体_GBK" w:cs="微软雅黑;方正黑体_GBK" w:eastAsia="黑体;方正黑体_GBK"/>
          <w:b/>
          <w:sz w:val="48"/>
          <w:szCs w:val="48"/>
        </w:rPr>
        <w:t xml:space="preserve">                           整体支出绩效评价报告</w:t>
      </w:r>
    </w:p>
    <w:p>
      <w:pPr>
        <w:pStyle w:val="Style17"/>
        <w:ind w:firstLine="642"/>
        <w:rPr>
          <w:rFonts w:ascii="仿宋;方正仿宋_GBK" w:hAnsi="仿宋;方正仿宋_GBK" w:eastAsia="仿宋;方正仿宋_GBK" w:cs="微软雅黑;方正黑体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、部门基本情况</w:t>
      </w:r>
    </w:p>
    <w:p>
      <w:pPr>
        <w:pStyle w:val="Style17"/>
        <w:ind w:firstLine="642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bookmarkStart w:id="0" w:name="YS060102"/>
      <w:bookmarkEnd w:id="0"/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主管城区道路和排水设施建设工件，负责对养护、维修工程质量的监督检查，保障城市道路和排水设施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、完成上级交办的其他工件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/>
        </w:rPr>
        <w:t>本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内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沅江市市政工程事务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额预算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末职工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其中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退伍人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基本支出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81.3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其中工资福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7.9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用经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商品和服务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8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基本支出主要用于维持基本运转而发生的各项支出，包括用于基本工资、津贴补贴、社会保障缴费等人员性经费和办公费、印刷费、差旅费、公务车运行等日常公用经费等支出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三公”经费支出情况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</w:t>
      </w:r>
      <w:r>
        <w:rPr>
          <w:rFonts w:cs="Calibri;DejaVu Sans" w:eastAsia="Calibri;DejaVu Sans"/>
          <w:sz w:val="32"/>
          <w:szCs w:val="24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三公</w:t>
      </w:r>
      <w:r>
        <w:rPr>
          <w:rFonts w:cs="Calibri;DejaVu Sans" w:eastAsia="Calibri;DejaVu Sans"/>
          <w:sz w:val="32"/>
          <w:szCs w:val="24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经费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4,960.8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4,960.8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单位本年度接待开支在单位专项中列支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sz w:val="32"/>
          <w:szCs w:val="24"/>
          <w:lang w:val="zh-CN"/>
        </w:rPr>
        <w:t>公务接待费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完成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4,960.8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比上年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4,960.8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元，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增减变化的主要原因是：单位本年度接待开支在单位专项中列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会议费支出情况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本年度无会议支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    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培训费支出情况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本年度无培训支出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二）项目支出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新宋体;方正书宋_GBK" w:ascii="新宋体;方正书宋_GBK" w:hAnsi="新宋体;方正书宋_GBK"/>
          <w:sz w:val="32"/>
          <w:szCs w:val="32"/>
        </w:rPr>
        <w:t> </w:t>
      </w: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性基金预算财政拨款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基金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际用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43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的来说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班子集体讨论决定。</w:t>
      </w:r>
    </w:p>
    <w:p>
      <w:pPr>
        <w:pStyle w:val="Style17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市财政局要求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绩效评估为契机，认真对照评估指标，按照年度工作计划扎实推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财政支出绩效自评工作。总的来说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体干职工积极履职、扎实工作，较好完成了全年工作目标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政治理论学习。通过集中学习和自学等形式，认真学习了党的十九大精神，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近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组对城区道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除经开区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 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井圈井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雨水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行了彻底摸底排查、登记造册。对城区的市政设施进行年度内全面的摸底排查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向市政府报告申请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，已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完成好维修项目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;方正仿宋_GBK" w:hAnsi="仿宋;方正仿宋_GBK" w:eastAsia="仿宋;方正仿宋_GBK" w:cs="Arial;DejaVu Sans"/>
          <w:color w:val="000000"/>
          <w:spacing w:val="15"/>
          <w:kern w:val="0"/>
          <w:sz w:val="32"/>
          <w:szCs w:val="32"/>
        </w:rPr>
      </w:pP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;方正仿宋_GBK" w:hAnsi="仿宋;方正仿宋_GBK" w:cs="Arial;DejaVu Sans" w:eastAsia="仿宋;方正仿宋_GBK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五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应对大暴雨，防内涝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六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积极与政府相关部门对接，根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桥梁安全运行及规范化管理的要求，城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七）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根据机构体制改革的要求，召开了市政公司转型划转专题会议，按规定办理了公司划转的资产清理、财务审计、账务移交、档案移交，妥善解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转型后退休人员福利待遇问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（八）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认真抓好单位内务工作，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整体工作宣传报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坚持开展党员主题日活动，搞好党员进社区服务零距离，扎实抓好党建工作，搞好学习强国的年度学习，总积分排名城管系统前三名都在市政，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1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档案归档整理，实现档案电子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九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与上级部门积极进行工作对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逐步解决单位存在的问题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7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Style17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沅江市市政工程事务中心</w:t>
      </w:r>
    </w:p>
    <w:p>
      <w:pPr>
        <w:pStyle w:val="Style17"/>
        <w:ind w:right="48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9:00Z</dcterms:created>
  <dc:creator>Administrator</dc:creator>
  <dc:description/>
  <dc:language>en-US</dc:language>
  <cp:lastModifiedBy>YMDL</cp:lastModifiedBy>
  <cp:lastPrinted>2022-08-25T10:09:00Z</cp:lastPrinted>
  <dcterms:modified xsi:type="dcterms:W3CDTF">2025-09-08T10:01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E108A9784F5C8C90A60D782EDB2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