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沅江市光荣院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整体支出绩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评价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告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部门概况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机构设置情况：沅江市光荣院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沅江市退役军人事务</w:t>
      </w:r>
      <w:r>
        <w:rPr>
          <w:rFonts w:ascii="宋体;方正书宋_GBK" w:hAnsi="宋体;方正书宋_GBK" w:cs="宋体;方正书宋_GBK"/>
          <w:sz w:val="28"/>
          <w:szCs w:val="28"/>
        </w:rPr>
        <w:t>局下属的二级事业单位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人员情况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根据编委核定，</w:t>
      </w:r>
      <w:r>
        <w:rPr>
          <w:rFonts w:ascii="宋体;方正书宋_GBK" w:hAnsi="宋体;方正书宋_GBK" w:cs="宋体;方正书宋_GBK"/>
          <w:sz w:val="28"/>
          <w:szCs w:val="28"/>
        </w:rPr>
        <w:t>光荣院实有干职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，退休人员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主要工作职责是：光荣院是集中供养孤老优抚对象的社会福利机构，是对优抚对象实行特殊社会保障的优抚事业单位，是优抚工作的一个重要组成部分。光荣院坚持全心全意为孤老优抚对象服务，实行以养为主，民主办院的方针，依靠国家、社会、群众力量，保障孤老优抚对象的生活和合法权益，使他们安度晚年，为他们养老送终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</w:rPr>
        <w:t>（一）基本支出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</w:rPr>
        <w:t>1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、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;方正书宋_GBK" w:hAnsi="宋体;方正书宋_GBK" w:eastAsia="宋体;方正书宋_GBK" w:cs="仿宋_GB2312;方正仿宋_GBK"/>
          <w:color w:val="333333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>上年结余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1.31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>万元，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总预算收入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122.76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基本支出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83.25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，其中，工资福利支出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 xml:space="preserve">69.15 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商品和服务支出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12.59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1.12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>资本性支出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0.39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；项目支出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 xml:space="preserve">40.83 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</w:rPr>
        <w:t>20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年度收入合计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122.76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122.75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</w:rPr>
        <w:t>,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其他收入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0.01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</w:rPr>
        <w:t>20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年“三公”经费决算为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，较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</w:rPr>
        <w:t>20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，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eastAsia="zh-CN"/>
        </w:rPr>
        <w:t>增加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>年我单位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项目支出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40.83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。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eastAsia="zh-CN"/>
        </w:rPr>
        <w:t>其中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商品和服务支出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31.19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</w:rPr>
        <w:t>万元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cs="仿宋_GB2312;方正仿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9.64</w:t>
      </w:r>
      <w:r>
        <w:rPr>
          <w:rFonts w:ascii="宋体;方正书宋_GBK" w:hAnsi="宋体;方正书宋_GBK" w:cs="仿宋_GB2312;方正仿宋_GBK"/>
          <w:color w:val="333333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确保省绩效考核及市全面小康指标落实到位。涉及我院主要有关作风建设、财政预算绩效管理的项目指标。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部门整体支出绩效情况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认真执行了年初部门预算和财政政策要求。我院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zh-CN"/>
        </w:rPr>
        <w:t>搞好老人服务工作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我院通过网络等平台，积极了解国内先进光荣院的建设经验，管理经验，结合我院实际情况制定并完善了干职工的监督机制和评议机制。对工作人员的工作进行重新分工，明确各自责任，确定服务内容与服务质量。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zh-CN"/>
        </w:rPr>
        <w:t>在院内卫生方面，做到了每天一小扫，每周一大扫。并积极开展灭蚊、灭蝇、灭鼠，防止病菌传播，确保老人饮食安全。在老人服务方面，认真检查服务和管理方面存在的漏洞，针对存在的问题进行全面整改，切实把服务做好，把工作做细。</w:t>
      </w:r>
    </w:p>
    <w:p>
      <w:pPr>
        <w:pStyle w:val="Normal"/>
        <w:spacing w:lineRule="atLeast" w:line="2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加强干职工队伍建设。我院一直非常重视干职工的学习，并把这作为完成全院工作的前提。今年以来，根据上级部门的要求，周一夜学积极组织开展，做好夜学笔记。认真学习党的十九大以来的会议精神和习近平总书记系列讲话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党的十九届六中全会《决议》，组织干职工认真学习法律知识，业务知识，使干职工的知识结构与知识水平有了不同程度的提高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五、存在的主要问题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与改进</w:t>
      </w:r>
      <w:r>
        <w:rPr>
          <w:rFonts w:ascii="宋体;方正书宋_GBK" w:hAnsi="宋体;方正书宋_GBK" w:cs="宋体;方正书宋_GBK"/>
          <w:b/>
          <w:sz w:val="28"/>
          <w:szCs w:val="28"/>
        </w:rPr>
        <w:t>措施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从财政职能方面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财政收支矛盾仍然突出，运行经费不足。科学理财，强化职能作用。积极推进账务决算公开，不断提高财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务</w:t>
      </w:r>
      <w:r>
        <w:rPr>
          <w:rFonts w:ascii="宋体;方正书宋_GBK" w:hAnsi="宋体;方正书宋_GBK" w:cs="宋体;方正书宋_GBK"/>
          <w:sz w:val="28"/>
          <w:szCs w:val="28"/>
        </w:rPr>
        <w:t>透明度；严格兑现各项节支降费，增强单位发展动力。</w:t>
      </w:r>
    </w:p>
    <w:p>
      <w:pPr>
        <w:pStyle w:val="Normal"/>
        <w:ind w:firstLine="420"/>
        <w:jc w:val="right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沅江市光荣院</w:t>
      </w:r>
    </w:p>
    <w:p>
      <w:pPr>
        <w:pStyle w:val="Normal"/>
        <w:ind w:firstLine="420"/>
        <w:jc w:val="right"/>
        <w:rPr/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3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8:00Z</dcterms:created>
  <dc:creator>微软用户</dc:creator>
  <dc:description/>
  <dc:language>en-US</dc:language>
  <cp:lastModifiedBy>YMDL</cp:lastModifiedBy>
  <cp:lastPrinted>2019-07-29T17:36:00Z</cp:lastPrinted>
  <dcterms:modified xsi:type="dcterms:W3CDTF">2025-09-08T08:53:52Z</dcterms:modified>
  <cp:revision>43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69FD5146647A4872E36F1B18EC461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