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黄茅洲镇金南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黄茅洲镇金南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黄茅洲镇金南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0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609"E11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3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8.429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9.015"E11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3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3.518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0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6.063"E11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3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0.030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7.989"E11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</w:rPr>
              <w:t>3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506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东新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东新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东新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1.52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4.98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7.9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8.36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4.19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8.67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24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4.81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俩仪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俩仪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俩仪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4.684"E112°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8.148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8.388"E112°3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8.025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0.100"E112°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7.823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5.922"E112°3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8.794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今朝特种水产养殖专业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今朝特种水产养殖专业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俩仪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9.1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7.98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5.46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4.8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7.18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3.72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9.35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43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黄茅洲镇群红村经济合作社”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黄茅洲镇群红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黄茅洲镇群红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40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9.88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88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6.7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7.01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0.07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7.77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41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三鑫生态种养专业合作社联合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三鑫生态种养专业合作社联合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长乐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26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3.58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6.64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2.9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0.9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1.99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2.44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0.41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8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保民现代谷物种植专业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保民现代谷物种植专业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琼湖街道办事处保民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41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2.9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2.7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8.64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6.99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0.18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3.17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4.38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共华镇东合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311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共华镇东合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共华镇东合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1.79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9.58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0.15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3.84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0.54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0.6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1.29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3.9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草尾镇三码头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三码头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三码头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7.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1.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4.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7.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7.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6.6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4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7.0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0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草尾镇东红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东红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东红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2′10.7″E112°28′18.1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1′54.5″E112°28′02.2″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1′33.2″E112°28′13.5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2′19.6″E112°28′6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72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南嘴镇目平湖南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南嘴镇目平湖南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南嘴镇目平湖南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6.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1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4.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3.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1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0.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4.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1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8.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1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0.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26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共华镇明月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共华镇明月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共华镇明月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2.6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8.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7.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8.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6.4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6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E112°2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5.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65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泗湖山镇东安垸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2"/>
        <w:gridCol w:w="462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东安垸村经济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东安垸村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1.74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5.38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3.09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8.5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0.70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0.9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14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2.65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4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泗湖山镇南竹脑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2"/>
        <w:gridCol w:w="462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南竹脑村经济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南竹脑村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5.29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4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3.48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.5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6.68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9.46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15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.2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72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泗湖山镇净下洲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净下洲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净下洲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4.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.1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5.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0.6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1.6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0.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6.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7.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六合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六合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六合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′37.9″E112°45′38.1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6′11.3″E112°44′39.9″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′08.7″E112°44′41.4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′38.1″E112°45′34.8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6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南洲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南洲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南洲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2.6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.49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2.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.2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5.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4.46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0.7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幸福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幸福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幸福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4.9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1.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.0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6.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8.2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6.6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9.8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66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花果山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花果山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花果山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2.21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70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46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8.8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2.4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8.9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5.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2.8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玉竹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玉竹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玉竹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3.4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0.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5.74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81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6.7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0.56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4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8.4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2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来访地址：沅江市</w:t>
      </w:r>
      <w:r>
        <w:rPr>
          <w:rFonts w:ascii="仿宋" w:hAnsi="仿宋" w:eastAsia="仿宋"/>
          <w:sz w:val="32"/>
          <w:szCs w:val="32"/>
          <w:lang w:val="en-US" w:eastAsia="zh-CN"/>
        </w:rPr>
        <w:t>农业农村局五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ascii="仿宋" w:hAnsi="仿宋" w:eastAsia="仿宋"/>
          <w:sz w:val="32"/>
          <w:szCs w:val="32"/>
          <w:lang w:val="en-US" w:eastAsia="zh-CN"/>
        </w:rPr>
        <w:t>畜牧兽医与渔业渔政管理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南洞庭芦苇场渔场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南洞庭芦苇场渔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南洞庭芦苇场东头嘴社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32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8.6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1.31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7.22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1.3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4.28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8.36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2.88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5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5:57Z</dcterms:created>
  <dc:creator>Administrator</dc:creator>
  <dc:description/>
  <dc:language>en-US</dc:language>
  <cp:lastModifiedBy>张航</cp:lastModifiedBy>
  <dcterms:modified xsi:type="dcterms:W3CDTF">2025-09-03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E570CB8940118CCEBAA268EA62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2OTQ0NTQ4ZGJjOGYzMmZkNTE0ZWQ2ZGI4ZDVhMGMiLCJ1c2VySWQiOiIxMjg2MzM0NTUyIn0=</vt:lpwstr>
  </property>
</Properties>
</file>