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阳罗洲镇富安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富安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富安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6.72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2.44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8.36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.48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8.36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7.84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6.36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0.64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.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3:00Z</dcterms:created>
  <dc:creator>Administrator</dc:creator>
  <dc:description/>
  <dc:language>en-US</dc:language>
  <cp:lastModifiedBy>WPS_1681255809</cp:lastModifiedBy>
  <cp:lastPrinted>2025-04-10T10:57:00Z</cp:lastPrinted>
  <dcterms:modified xsi:type="dcterms:W3CDTF">2025-08-07T02:1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38E6F3874B36AC29898A5594A0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zMTYwNWQ3ZjA3OWJkM2VjNzYxYzBiYTRjNzI3OGMiLCJ1c2VySWQiOiIxNDg3MzkyODg3In0=</vt:lpwstr>
  </property>
  <property fmtid="{D5CDD505-2E9C-101B-9397-08002B2CF9AE}" pid="5" name="commondata">
    <vt:lpwstr>commondata</vt:lpwstr>
  </property>
</Properties>
</file>