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沅江市政府投资政务信息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初步设计方案和投资概算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第一章  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业主单位及负责人、项目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初设及概算编制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初设及概算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建设目标、规模、内容、建设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效益及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主要结论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第二章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业主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业主单位与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项目实施机构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第三章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需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业务目标需求分析与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系统功能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信息量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系统性能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第四章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总体设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总体设计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总体目标与分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总体建设任务与分期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系统总体结构和逻辑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第五章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期项目设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建设目标、规模与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标准规范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信息资源规划和数据库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应用支撑系统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应用系统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数据处理和存储系统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终端系统及接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网络系统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信息资源共享目录与系统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信息化创新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国产密码应用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安全系统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备份系统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运行维护系统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其他系统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系统配置及软硬件选型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系统软硬件配置清单、物理布置图和物理部署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系统网络拓扑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机房及配套工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环保、消防、职业安全卫生和节能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第六章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项目建设与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领导和管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项目实施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运行维护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核准的项目招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项目进度、质量、资金管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相关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第七章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人员配置与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人员配置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人员培训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第八章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项目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第九章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初步设计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初步设计和投资概算编制依据和有关的政策、技术、经济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初步设计方案和投资概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初步设计投资概算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资金筹措及投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运行维护费筹措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应用系统定制开发工作量核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第十章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风险及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风险分析及对策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．效益分析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05" w:right="105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701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40" w:leader="none"/>
        <w:tab w:val="center" w:pos="4153" w:leader="none"/>
        <w:tab w:val="right" w:pos="8300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Calibri;微软雅黑" w:hAnsi="Calibri;微软雅黑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 w:ascii="Calibri;微软雅黑" w:hAnsi="Calibri;微软雅黑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2">
    <w:name w:val="font12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before="0" w:after="120"/>
      <w:jc w:val="both"/>
    </w:pPr>
    <w:rPr>
      <w:rFonts w:ascii="Times New Roman" w:hAnsi="Times New Roman" w:eastAsia="宋体;方正书宋_GBK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微软雅黑" w:hAnsi="等线;微软雅黑" w:eastAsia="等线;微软雅黑" w:cs="Times New Roman"/>
      <w:szCs w:val="22"/>
    </w:rPr>
  </w:style>
  <w:style w:type="paragraph" w:styleId="Endnote">
    <w:name w:val="Endnote Text"/>
    <w:basedOn w:val="Normal"/>
    <w:pPr>
      <w:widowControl w:val="false"/>
      <w:snapToGrid w:val="false"/>
      <w:ind w:firstLine="880"/>
      <w:jc w:val="left"/>
    </w:pPr>
    <w:rPr>
      <w:rFonts w:ascii="Calibri;微软雅黑" w:hAnsi="Calibri;微软雅黑" w:eastAsia="仿宋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黑体" w:hAnsi="黑体" w:eastAsia="黑体" w:cs="黑体"/>
      <w:b/>
      <w:bCs/>
      <w:sz w:val="36"/>
      <w:szCs w:val="36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Calibri;微软雅黑" w:hAnsi="Calibri;微软雅黑" w:eastAsia="宋体;方正书宋_GBK" w:cs="宋体;方正书宋_GBK"/>
      <w:kern w:val="2"/>
      <w:sz w:val="18"/>
      <w:szCs w:val="24"/>
      <w:lang w:val="en-US" w:eastAsia="zh-CN" w:bidi="ar-SA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24:00Z</dcterms:created>
  <dc:creator>Administrator</dc:creator>
  <dc:description/>
  <dc:language>en-US</dc:language>
  <cp:lastModifiedBy>huawei</cp:lastModifiedBy>
  <cp:lastPrinted>2025-07-30T17:57:00Z</cp:lastPrinted>
  <dcterms:modified xsi:type="dcterms:W3CDTF">2025-08-05T18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0893820674594BE183E2098C9D037_13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NDBjYTI5ZjQyNDAwMjFlNTQ2MWI5ZDk1NDYwODk4NWMiLCJ1c2VySWQiOiI0MjU4NjczNjcifQ==</vt:lpwstr>
  </property>
  <property fmtid="{D5CDD505-2E9C-101B-9397-08002B2CF9AE}" pid="5" name="commondata">
    <vt:lpwstr>commondata</vt:lpwstr>
  </property>
</Properties>
</file>