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eastAsia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eastAsia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年部门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06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部门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126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部门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沅江市妇女联合会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部门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en-US" w:bidi="en-US"/>
              </w:rPr>
              <w:t>一、部门预算报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国有资本经营预算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沅江市妇女联合会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一般公共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基本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机关工资福利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机关商品和服务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、机关资本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性收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四、机关资本性支出（基本建设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项目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五、对事业单位经常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2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2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2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2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六、对事业单位资本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2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有资源（资产）有偿使用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2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2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2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七、对企业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28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罚没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2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30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3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八、对企业资本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3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捐赠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3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3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3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九、对个人和家庭的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36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住房基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37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38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39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、对社会保障基金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40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纳入一般公共预算管理的非税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4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4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4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一、债务利息及费用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4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4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46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47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二、债务还本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48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49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50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5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三、转移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5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捐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5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54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55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四、其他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56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政府性基金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57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58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59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60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、国有资本经营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6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6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、事业单位经营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63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64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四、社会保障基金预算资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65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66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67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68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五、财政专户管理资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69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70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7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7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六、上级财政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73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74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75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76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77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78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79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80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8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8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8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84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85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86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87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88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七、事业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89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90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9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9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八、事业单位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93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94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95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96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九、上级单位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97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98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99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00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、附属单位上缴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01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02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03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04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一、其他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05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06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07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08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09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10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11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12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13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14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15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16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17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18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19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20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 年 收 入 合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21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22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23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24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上年结转结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25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26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27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28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入  总 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29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30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31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32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651"/>
        <w:gridCol w:w="851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325" w:hRule="exac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2</w:t>
            </w:r>
          </w:p>
        </w:tc>
      </w:tr>
      <w:tr>
        <w:trPr>
          <w:trHeight w:val="566" w:hRule="exact"/>
        </w:trPr>
        <w:tc>
          <w:tcPr>
            <w:tcW w:w="17687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371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沅江市妇女联合会</w:t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代码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收入</w:t>
            </w:r>
          </w:p>
        </w:tc>
        <w:tc>
          <w:tcPr>
            <w:tcW w:w="4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财政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单位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附属单位上缴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3.3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3.3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3.3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妇女联合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3.3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3.3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3.3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00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妇女联合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3.3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3.3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3.3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905"/>
        <w:gridCol w:w="905"/>
        <w:gridCol w:w="1900"/>
        <w:gridCol w:w="3534"/>
        <w:gridCol w:w="1885"/>
        <w:gridCol w:w="1571"/>
        <w:gridCol w:w="1571"/>
        <w:gridCol w:w="1571"/>
        <w:gridCol w:w="1571"/>
        <w:gridCol w:w="1571"/>
      </w:tblGrid>
      <w:tr>
        <w:trPr>
          <w:trHeight w:val="325" w:hRule="exact"/>
        </w:trPr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566" w:hRule="exact"/>
        </w:trPr>
        <w:tc>
          <w:tcPr>
            <w:tcW w:w="1783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68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沅江市妇女联合会</w:t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3.3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8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4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妇女联合会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3.3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8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4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0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妇女联合会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3.3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8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4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.5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1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4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29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团体事务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.5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1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4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29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5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1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29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7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7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7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7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7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7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977"/>
        <w:gridCol w:w="2567"/>
        <w:gridCol w:w="898"/>
        <w:gridCol w:w="850"/>
        <w:gridCol w:w="850"/>
        <w:gridCol w:w="850"/>
        <w:gridCol w:w="850"/>
        <w:gridCol w:w="850"/>
        <w:gridCol w:w="850"/>
        <w:gridCol w:w="850"/>
        <w:gridCol w:w="850"/>
        <w:gridCol w:w="953"/>
        <w:gridCol w:w="953"/>
        <w:gridCol w:w="715"/>
        <w:gridCol w:w="898"/>
        <w:gridCol w:w="850"/>
        <w:gridCol w:w="850"/>
      </w:tblGrid>
      <w:tr>
        <w:trPr>
          <w:trHeight w:val="325" w:hRule="exact"/>
        </w:trPr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566" w:hRule="exact"/>
        </w:trPr>
        <w:tc>
          <w:tcPr>
            <w:tcW w:w="177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02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沅江市妇女联合会</w:t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3.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妇女联合会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3.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妇女联合会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3.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566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沅江市妇女联合会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3.3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8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8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妇女联合会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3.3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8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8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妇女联合会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3.3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8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8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5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1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1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7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7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7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5646"/>
        <w:gridCol w:w="3293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沅江市妇女联合会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收入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3.35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3.35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3.35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.59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上年结转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76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年终结转结余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  入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3.35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  出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3.3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31"/>
        <w:gridCol w:w="692"/>
        <w:gridCol w:w="1594"/>
        <w:gridCol w:w="3625"/>
        <w:gridCol w:w="1817"/>
        <w:gridCol w:w="1924"/>
        <w:gridCol w:w="1778"/>
        <w:gridCol w:w="1613"/>
        <w:gridCol w:w="1567"/>
        <w:gridCol w:w="1943"/>
      </w:tblGrid>
      <w:tr>
        <w:trPr>
          <w:trHeight w:val="325" w:hRule="exact"/>
        </w:trPr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6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29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沅江市妇女联合会</w:t>
            </w:r>
          </w:p>
        </w:tc>
        <w:tc>
          <w:tcPr>
            <w:tcW w:w="3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9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9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3.35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89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8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46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妇女联合会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3.35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89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8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46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001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妇女联合会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3.35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89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8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46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.59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13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1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46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29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团体事务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.59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13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1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46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2901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59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13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1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6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2902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00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00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76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76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7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76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76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7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76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76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7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5669"/>
        <w:gridCol w:w="3118"/>
        <w:gridCol w:w="3118"/>
        <w:gridCol w:w="3118"/>
      </w:tblGrid>
      <w:tr>
        <w:trPr>
          <w:trHeight w:val="285" w:hRule="exact"/>
        </w:trPr>
        <w:tc>
          <w:tcPr>
            <w:tcW w:w="2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95" w:hRule="exact"/>
        </w:trPr>
        <w:tc>
          <w:tcPr>
            <w:tcW w:w="117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江市妇女联合会</w:t>
            </w:r>
          </w:p>
        </w:tc>
        <w:tc>
          <w:tcPr>
            <w:tcW w:w="62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8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8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8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1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5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5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6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6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8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3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3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7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7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修（护）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0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9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2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20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1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0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6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1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0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8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8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5669"/>
        <w:gridCol w:w="3118"/>
        <w:gridCol w:w="3118"/>
        <w:gridCol w:w="3118"/>
      </w:tblGrid>
      <w:tr>
        <w:trPr>
          <w:trHeight w:val="285" w:hRule="exact"/>
        </w:trPr>
        <w:tc>
          <w:tcPr>
            <w:tcW w:w="2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95" w:hRule="exact"/>
        </w:trPr>
        <w:tc>
          <w:tcPr>
            <w:tcW w:w="117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江市妇女联合会</w:t>
            </w:r>
          </w:p>
        </w:tc>
        <w:tc>
          <w:tcPr>
            <w:tcW w:w="62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8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453" w:hRule="exact"/>
        </w:trPr>
        <w:tc>
          <w:tcPr>
            <w:tcW w:w="179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本套报表金额单位转换时可能存在尾数误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14"/>
        <w:gridCol w:w="714"/>
        <w:gridCol w:w="1741"/>
        <w:gridCol w:w="3321"/>
        <w:gridCol w:w="1606"/>
        <w:gridCol w:w="1215"/>
        <w:gridCol w:w="1012"/>
        <w:gridCol w:w="1012"/>
        <w:gridCol w:w="1012"/>
        <w:gridCol w:w="1012"/>
        <w:gridCol w:w="1350"/>
        <w:gridCol w:w="1242"/>
        <w:gridCol w:w="1214"/>
      </w:tblGrid>
      <w:tr>
        <w:trPr>
          <w:trHeight w:val="325" w:hRule="exact"/>
        </w:trPr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566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542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沅江市妇女联合会</w:t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8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8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4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7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妇女联合会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8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8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4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7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妇女联合会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8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8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4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7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1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4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7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7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7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1017"/>
        <w:gridCol w:w="2778"/>
        <w:gridCol w:w="1162"/>
        <w:gridCol w:w="940"/>
        <w:gridCol w:w="710"/>
        <w:gridCol w:w="710"/>
        <w:gridCol w:w="710"/>
        <w:gridCol w:w="710"/>
        <w:gridCol w:w="829"/>
        <w:gridCol w:w="641"/>
        <w:gridCol w:w="641"/>
        <w:gridCol w:w="641"/>
        <w:gridCol w:w="641"/>
        <w:gridCol w:w="641"/>
        <w:gridCol w:w="760"/>
        <w:gridCol w:w="795"/>
        <w:gridCol w:w="718"/>
        <w:gridCol w:w="752"/>
        <w:gridCol w:w="795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566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沅江市妇女联合会</w:t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8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5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6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4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3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3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7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妇女联合会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8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5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6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4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3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3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7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妇女联合会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8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5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6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4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3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3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7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1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5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6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4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3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3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7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7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1</w:t>
            </w:r>
          </w:p>
        </w:tc>
      </w:tr>
      <w:tr>
        <w:trPr>
          <w:trHeight w:val="56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沅江市妇女联合会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92"/>
        <w:gridCol w:w="492"/>
        <w:gridCol w:w="1106"/>
        <w:gridCol w:w="2811"/>
        <w:gridCol w:w="1405"/>
        <w:gridCol w:w="984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</w:tblGrid>
      <w:tr>
        <w:trPr>
          <w:trHeight w:val="325" w:hRule="exact"/>
        </w:trPr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2</w:t>
            </w:r>
          </w:p>
        </w:tc>
      </w:tr>
      <w:tr>
        <w:trPr>
          <w:trHeight w:val="566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599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沅江市妇女联合会</w:t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职（役）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抚恤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救济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代缴社会保险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783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566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1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沅江市妇女联合会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妇女联合会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妇女联合会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65"/>
        <w:gridCol w:w="365"/>
        <w:gridCol w:w="821"/>
        <w:gridCol w:w="1695"/>
        <w:gridCol w:w="69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325" w:hRule="exact"/>
        </w:trPr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566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249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沅江市妇女联合会</w:t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2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妇女联合会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2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00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妇女联合会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2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00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20</w:t>
            </w:r>
          </w:p>
        </w:tc>
      </w:tr>
      <w:tr>
        <w:trPr>
          <w:trHeight w:val="285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4380"/>
        <w:gridCol w:w="2257"/>
        <w:gridCol w:w="1908"/>
        <w:gridCol w:w="1908"/>
        <w:gridCol w:w="1908"/>
        <w:gridCol w:w="1908"/>
        <w:gridCol w:w="1908"/>
      </w:tblGrid>
      <w:tr>
        <w:trPr>
          <w:trHeight w:val="325" w:hRule="exact"/>
        </w:trPr>
        <w:tc>
          <w:tcPr>
            <w:tcW w:w="1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397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沅江市妇女联合会</w:t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4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公”经费合计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</w:t>
            </w:r>
          </w:p>
        </w:tc>
        <w:tc>
          <w:tcPr>
            <w:tcW w:w="5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及运行费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费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费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妇女联合会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00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妇女联合会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本表反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6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沅江市妇女联合会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政府性基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4"/>
        <w:gridCol w:w="444"/>
        <w:gridCol w:w="789"/>
        <w:gridCol w:w="2007"/>
        <w:gridCol w:w="949"/>
        <w:gridCol w:w="898"/>
        <w:gridCol w:w="898"/>
        <w:gridCol w:w="898"/>
        <w:gridCol w:w="898"/>
        <w:gridCol w:w="898"/>
        <w:gridCol w:w="898"/>
        <w:gridCol w:w="898"/>
        <w:gridCol w:w="898"/>
        <w:gridCol w:w="1007"/>
        <w:gridCol w:w="1007"/>
        <w:gridCol w:w="755"/>
        <w:gridCol w:w="949"/>
        <w:gridCol w:w="890"/>
        <w:gridCol w:w="957"/>
      </w:tblGrid>
      <w:tr>
        <w:trPr>
          <w:trHeight w:val="325" w:hRule="exact"/>
        </w:trPr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566" w:hRule="exact"/>
        </w:trPr>
        <w:tc>
          <w:tcPr>
            <w:tcW w:w="1503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597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沅江市妇女联合会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26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8</w:t>
            </w:r>
          </w:p>
        </w:tc>
      </w:tr>
      <w:tr>
        <w:trPr>
          <w:trHeight w:val="566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沅江市妇女联合会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9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沅江市妇女联合会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国有资本经营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52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国有资本经营预算支出。</w:t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214"/>
        <w:gridCol w:w="2129"/>
        <w:gridCol w:w="2030"/>
        <w:gridCol w:w="1861"/>
        <w:gridCol w:w="1818"/>
        <w:gridCol w:w="1818"/>
        <w:gridCol w:w="2256"/>
      </w:tblGrid>
      <w:tr>
        <w:trPr>
          <w:trHeight w:val="325" w:hRule="exac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566" w:hRule="exact"/>
        </w:trPr>
        <w:tc>
          <w:tcPr>
            <w:tcW w:w="1746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39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沅江市妇女联合会</w:t>
            </w:r>
          </w:p>
        </w:tc>
        <w:tc>
          <w:tcPr>
            <w:tcW w:w="40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财政专户管理资金预算支出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405" w:hRule="exac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6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5" w:hRule="exac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46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财政专户管理资金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3521"/>
        <w:gridCol w:w="1282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>
          <w:trHeight w:val="325" w:hRule="exact"/>
        </w:trPr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566" w:hRule="exact"/>
        </w:trPr>
        <w:tc>
          <w:tcPr>
            <w:tcW w:w="1786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679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沅江市妇女联合会</w:t>
            </w:r>
          </w:p>
        </w:tc>
        <w:tc>
          <w:tcPr>
            <w:tcW w:w="21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4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4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4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妇女联合会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4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4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4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00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退休人员待遇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00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B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妇女儿童工作经费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00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B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家庭教育工作经费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00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定方案履职支出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786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本表反映部门本年度的专项资金项目安排情况。本表金额转换为万元时，因四舍五入可能存在尾数误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075"/>
        <w:gridCol w:w="1043"/>
        <w:gridCol w:w="2497"/>
        <w:gridCol w:w="1442"/>
        <w:gridCol w:w="1132"/>
        <w:gridCol w:w="1087"/>
        <w:gridCol w:w="998"/>
        <w:gridCol w:w="1753"/>
        <w:gridCol w:w="1376"/>
        <w:gridCol w:w="1265"/>
        <w:gridCol w:w="1198"/>
        <w:gridCol w:w="1365"/>
      </w:tblGrid>
      <w:tr>
        <w:trPr>
          <w:trHeight w:val="325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566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4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沅江市妇女联合会</w:t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001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妇女联合会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46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退休人员待遇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6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退休人员待遇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预算控制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6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单位退休人员人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发放及时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发放时间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节点发放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是否维护退休人员待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是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退休人员满意度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B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妇女儿童工作经费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为妇女儿童服务，加强与社会各界的联系，推动社会各界为妇女儿童办实事、办好事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预算控制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每场宣传活动的平均成本。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得满分，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075"/>
        <w:gridCol w:w="1043"/>
        <w:gridCol w:w="2497"/>
        <w:gridCol w:w="1442"/>
        <w:gridCol w:w="1132"/>
        <w:gridCol w:w="1087"/>
        <w:gridCol w:w="998"/>
        <w:gridCol w:w="1753"/>
        <w:gridCol w:w="1376"/>
        <w:gridCol w:w="1265"/>
        <w:gridCol w:w="1198"/>
        <w:gridCol w:w="1365"/>
      </w:tblGrid>
      <w:tr>
        <w:trPr>
          <w:trHeight w:val="325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566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4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沅江市妇女联合会</w:t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B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妇女儿童工作经费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为妇女儿童服务，加强与社会各界的联系，推动社会各界为妇女儿童办实事、办好事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参加宣传活动妇女人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参加普法活动的妇女人数。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得满分，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&gt;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宣传活动举办场次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年度举办的活动活动场次。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得满分，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场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&gt;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活动完成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宣传活开展及时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在计划时间内完成妇女普法宣传活动的场次情况。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得满分，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95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足妇女精神文化需求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达成目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通过部门工作对妇女精神文化需求的满足情况。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为基本达成目标、部分实现目标、实现目标程度较低三个档次，并分别按照该指标对应分值区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-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%-6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%-2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理确定分值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95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增强妇女的职场竞争力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达成目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妇女事业发展专项对妇女就业技能的提升，妇女的职场竞争力增强的促进作用。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为基本达成目标、部分实现目标、实现目标程度较低三个档次，并分别按照该指标对应分值区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-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%-6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%-2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理确定分值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075"/>
        <w:gridCol w:w="1043"/>
        <w:gridCol w:w="2497"/>
        <w:gridCol w:w="1442"/>
        <w:gridCol w:w="1132"/>
        <w:gridCol w:w="1087"/>
        <w:gridCol w:w="998"/>
        <w:gridCol w:w="1753"/>
        <w:gridCol w:w="1376"/>
        <w:gridCol w:w="1265"/>
        <w:gridCol w:w="1198"/>
        <w:gridCol w:w="1365"/>
      </w:tblGrid>
      <w:tr>
        <w:trPr>
          <w:trHeight w:val="325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566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4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沅江市妇女联合会</w:t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B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妇女儿童工作经费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为妇女儿童服务，加强与社会各界的联系，推动社会各界为妇女儿童办实事、办好事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妇女儿童满意度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妇女对妇女事业发展专项的满意度。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得满分，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B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家庭教育工作经费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设家庭教育讲座，开展亲子教育活动，提升家庭家教家风等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庭教育工作专项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家庭教育工作的成本控制情况。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得满分，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家长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服务家长数。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得满分，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&gt;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设家庭教育公益讲座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开设家庭教育公益讲座数。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得满分，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&gt;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长出席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家长出席家庭教育宣传周活动的到位率。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得满分，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&gt;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设家庭教育公益讲座完成及时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开设家庭教育公益讲座完成及时情况。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得满分，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&gt;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075"/>
        <w:gridCol w:w="1043"/>
        <w:gridCol w:w="2497"/>
        <w:gridCol w:w="1442"/>
        <w:gridCol w:w="1132"/>
        <w:gridCol w:w="1087"/>
        <w:gridCol w:w="998"/>
        <w:gridCol w:w="1753"/>
        <w:gridCol w:w="1376"/>
        <w:gridCol w:w="1265"/>
        <w:gridCol w:w="1198"/>
        <w:gridCol w:w="1365"/>
      </w:tblGrid>
      <w:tr>
        <w:trPr>
          <w:trHeight w:val="325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566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4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沅江市妇女联合会</w:t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1950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B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家庭教育工作经费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设家庭教育讲座，开展亲子教育活动，提升家庭家教家风等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护家庭和谐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达成目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开设家庭教育公益讲座工作专项对维护家庭和谐的提高情况。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为基本达成目标、部分实现目标、实现目标程度较低三个档次，并分别按照该指标对应分值区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-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%-6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%-2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理确定分值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长满意度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&gt;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定方案履职支出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通过项目建设，履行妇联职责，为全市妇女儿童服务，维护社会和谐稳定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部门预算支出金额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部门年度实际支出金额。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得满分，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普法活动举办场次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年度举办的活动活动场次。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得满分，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场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婚调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完成婚调数。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得满分，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&gt;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升基层妇联干部履职能力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婚调完成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婚调完成率。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得满分，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&gt;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075"/>
        <w:gridCol w:w="1043"/>
        <w:gridCol w:w="2497"/>
        <w:gridCol w:w="1442"/>
        <w:gridCol w:w="1132"/>
        <w:gridCol w:w="1087"/>
        <w:gridCol w:w="998"/>
        <w:gridCol w:w="1753"/>
        <w:gridCol w:w="1376"/>
        <w:gridCol w:w="1265"/>
        <w:gridCol w:w="1198"/>
        <w:gridCol w:w="1365"/>
      </w:tblGrid>
      <w:tr>
        <w:trPr>
          <w:trHeight w:val="325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566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4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沅江市妇女联合会</w:t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定方案履职支出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通过项目建设，履行妇联职责，为全市妇女儿童服务，维护社会和谐稳定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重点工作办结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单位年度列举的重点工作完成情况。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得满分，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&gt;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各项工作完成时限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前完成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95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妇女合法权益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达成目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通过部门工作对妇女合法权益的保障情况。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为基本达成目标、部分实现目标、实现目标程度较低三个档次，并分别按照该指标对应分值区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-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%-6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%-2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理确定分值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95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妇女干部队伍履职能力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达成目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通过部门工作对妇女干部队伍履职能力的提高情况。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为基本达成目标、部分实现目标、实现目标程度较低三个档次，并分别按照该指标对应分值区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-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%-6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%-2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理确定分值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妇女儿童满意度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群众对部门的满意情况。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得满分，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801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本表反映部门本年度的项目支出绩效目标具体情况。本表金额转换为万元时，因四舍五入可能存在尾数误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252"/>
        <w:gridCol w:w="707"/>
        <w:gridCol w:w="680"/>
        <w:gridCol w:w="680"/>
        <w:gridCol w:w="680"/>
        <w:gridCol w:w="680"/>
        <w:gridCol w:w="680"/>
        <w:gridCol w:w="680"/>
        <w:gridCol w:w="2449"/>
        <w:gridCol w:w="467"/>
        <w:gridCol w:w="554"/>
        <w:gridCol w:w="1043"/>
        <w:gridCol w:w="575"/>
        <w:gridCol w:w="1742"/>
        <w:gridCol w:w="698"/>
        <w:gridCol w:w="1295"/>
        <w:gridCol w:w="2015"/>
        <w:gridCol w:w="554"/>
      </w:tblGrid>
      <w:tr>
        <w:trPr>
          <w:trHeight w:val="283" w:hRule="exact"/>
        </w:trPr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720" w:hRule="exact"/>
        </w:trPr>
        <w:tc>
          <w:tcPr>
            <w:tcW w:w="17978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3" w:hRule="exact"/>
        </w:trPr>
        <w:tc>
          <w:tcPr>
            <w:tcW w:w="5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14114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沅江市妇女联合会</w:t>
            </w:r>
          </w:p>
        </w:tc>
        <w:tc>
          <w:tcPr>
            <w:tcW w:w="38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89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453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31" w:hRule="exac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001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妇女联合会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3.35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3.35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89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46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为妇女儿童服务，加强与社会各界的联系，推动社会各界为妇女儿童办实事、办好事：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施家庭教育指导服务省重点民生实事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举办纪念“三八”系列主题活动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做优“魅力巾帼 书香沅江”女干部读书会项目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做强“童行沅梦”爱心妈妈结对帮扶项目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做实婚姻家庭矛盾纠纷调解服务项目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施思想引领、巾帼建功、维权关爱、家庭建设、改革创新五大行动。</w:t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度项目工作经费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妇女儿童活动举办次数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&gt;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年度举办的活动活动场次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得满分，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婚调数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&gt;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完成婚调数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得满分，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家长数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&gt;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服务家长数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得满分，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设家庭教育公益讲座数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&gt;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开设家庭教育公益讲座数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得满分，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参加普法活动妇女人数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&gt;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参加普法活动的妇女人数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得满分，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普法材料发放份数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&gt;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普法材料的发放份数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得满分，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普法活动举办场次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&gt;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场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年度举办的活动活动场次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得满分，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婚调完成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&gt;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婚调完成率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得满分，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重点工作办结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&gt;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单位年度列举的重点工作完成情况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得满分，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完成及时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&gt;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252"/>
        <w:gridCol w:w="707"/>
        <w:gridCol w:w="680"/>
        <w:gridCol w:w="680"/>
        <w:gridCol w:w="680"/>
        <w:gridCol w:w="680"/>
        <w:gridCol w:w="680"/>
        <w:gridCol w:w="680"/>
        <w:gridCol w:w="2449"/>
        <w:gridCol w:w="467"/>
        <w:gridCol w:w="554"/>
        <w:gridCol w:w="1043"/>
        <w:gridCol w:w="575"/>
        <w:gridCol w:w="1742"/>
        <w:gridCol w:w="698"/>
        <w:gridCol w:w="1295"/>
        <w:gridCol w:w="2015"/>
        <w:gridCol w:w="554"/>
      </w:tblGrid>
      <w:tr>
        <w:trPr>
          <w:trHeight w:val="282" w:hRule="exact"/>
        </w:trPr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718" w:hRule="exact"/>
        </w:trPr>
        <w:tc>
          <w:tcPr>
            <w:tcW w:w="17978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2" w:hRule="exact"/>
        </w:trPr>
        <w:tc>
          <w:tcPr>
            <w:tcW w:w="5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1" w:hRule="exact"/>
        </w:trPr>
        <w:tc>
          <w:tcPr>
            <w:tcW w:w="14114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沅江市妇女联合会</w:t>
            </w:r>
          </w:p>
        </w:tc>
        <w:tc>
          <w:tcPr>
            <w:tcW w:w="38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2" w:hRule="exac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89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452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0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30" w:hRule="exac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001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妇女联合会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3.35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3.35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89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46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为妇女儿童服务，加强与社会各界的联系，推动社会各界为妇女儿童办实事、办好事：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施家庭教育指导服务省重点民生实事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举办纪念“三八”系列主题活动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做优“魅力巾帼 书香沅江”女干部读书会项目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做强“童行沅梦”爱心妈妈结对帮扶项目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做实婚姻家庭矛盾纠纷调解服务项目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施思想引领、巾帼建功、维权关爱、家庭建设、改革创新五大行动。</w:t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362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妇女对自我提升的意识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是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妇女事业发展专项对妇女自我提升的意识的提高情况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为基本达成目标、部分实现目标、实现目标程度较低三个档次，并分别按照该指标对应分值区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-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%-6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%-2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理确定分值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362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妇女干部队伍履职能力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是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通过部门工作对妇女干部队伍履职能力的提高情况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为基本达成目标、部分实现目标、实现目标程度较低三个档次，并分别按照该指标对应分值区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-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%-6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%-2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理确定分值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362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妇女合法权益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是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通过部门工作对妇女合法权益的保障情况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为基本达成目标、部分实现目标、实现目标程度较低三个档次，并分别按照该指标对应分值区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-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%-6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%-2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理确定分值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362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足妇女精神文化需求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是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通过部门工作对妇女精神文化需求的满足情况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为基本达成目标、部分实现目标、实现目标程度较低三个档次，并分别按照该指标对应分值区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-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%-6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%-2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理确定分值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362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增强妇女的职场竞争力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是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妇女事业发展专项对妇女就业技能的提升，妇女的职场竞争力增强的促进作用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为基本达成目标、部分实现目标、实现目标程度较低三个档次，并分别按照该指标对应分值区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-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%-6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%-2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理确定分值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0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252"/>
        <w:gridCol w:w="707"/>
        <w:gridCol w:w="680"/>
        <w:gridCol w:w="680"/>
        <w:gridCol w:w="680"/>
        <w:gridCol w:w="680"/>
        <w:gridCol w:w="680"/>
        <w:gridCol w:w="680"/>
        <w:gridCol w:w="2449"/>
        <w:gridCol w:w="467"/>
        <w:gridCol w:w="554"/>
        <w:gridCol w:w="1043"/>
        <w:gridCol w:w="575"/>
        <w:gridCol w:w="1742"/>
        <w:gridCol w:w="698"/>
        <w:gridCol w:w="1295"/>
        <w:gridCol w:w="2015"/>
        <w:gridCol w:w="554"/>
      </w:tblGrid>
      <w:tr>
        <w:trPr>
          <w:trHeight w:val="283" w:hRule="exact"/>
        </w:trPr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720" w:hRule="exact"/>
        </w:trPr>
        <w:tc>
          <w:tcPr>
            <w:tcW w:w="17978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3" w:hRule="exact"/>
        </w:trPr>
        <w:tc>
          <w:tcPr>
            <w:tcW w:w="5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14114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沅江市妇女联合会</w:t>
            </w:r>
          </w:p>
        </w:tc>
        <w:tc>
          <w:tcPr>
            <w:tcW w:w="38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89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453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001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妇女联合会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3.35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3.35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89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46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为妇女儿童服务，加强与社会各界的联系，推动社会各界为妇女儿童办实事、办好事：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施家庭教育指导服务省重点民生实事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举办纪念“三八”系列主题活动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做优“魅力巾帼 书香沅江”女干部读书会项目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做强“童行沅梦”爱心妈妈结对帮扶项目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做实婚姻家庭矛盾纠纷调解服务项目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施思想引领、巾帼建功、维权关爱、家庭建设、改革创新五大行动。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妇女儿童满意度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&gt;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妇女儿童对部门的满意情况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得满分，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7978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本表反映部门本年度的整体支出绩效目标具体情况。本表金额转换为万元时，因四舍五入可能存在尾数误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2.png"/><Relationship Id="rId21" Type="http://schemas.openxmlformats.org/officeDocument/2006/relationships/image" Target="media/image10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11.png"/><Relationship Id="rId25" Type="http://schemas.openxmlformats.org/officeDocument/2006/relationships/image" Target="media/image10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12.png"/><Relationship Id="rId29" Type="http://schemas.openxmlformats.org/officeDocument/2006/relationships/image" Target="media/image10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11.png"/><Relationship Id="rId33" Type="http://schemas.openxmlformats.org/officeDocument/2006/relationships/image" Target="media/image10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11.png"/><Relationship Id="rId37" Type="http://schemas.openxmlformats.org/officeDocument/2006/relationships/image" Target="media/image10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11.png"/><Relationship Id="rId41" Type="http://schemas.openxmlformats.org/officeDocument/2006/relationships/image" Target="media/image10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11.png"/><Relationship Id="rId45" Type="http://schemas.openxmlformats.org/officeDocument/2006/relationships/image" Target="media/image10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11.png"/><Relationship Id="rId49" Type="http://schemas.openxmlformats.org/officeDocument/2006/relationships/image" Target="media/image10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11.png"/><Relationship Id="rId53" Type="http://schemas.openxmlformats.org/officeDocument/2006/relationships/image" Target="media/image10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11.png"/><Relationship Id="rId57" Type="http://schemas.openxmlformats.org/officeDocument/2006/relationships/image" Target="media/image10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11.png"/><Relationship Id="rId61" Type="http://schemas.openxmlformats.org/officeDocument/2006/relationships/image" Target="media/image10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11.png"/><Relationship Id="rId65" Type="http://schemas.openxmlformats.org/officeDocument/2006/relationships/image" Target="media/image10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11.png"/><Relationship Id="rId69" Type="http://schemas.openxmlformats.org/officeDocument/2006/relationships/image" Target="media/image10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11.png"/><Relationship Id="rId73" Type="http://schemas.openxmlformats.org/officeDocument/2006/relationships/image" Target="media/image10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11.png"/><Relationship Id="rId77" Type="http://schemas.openxmlformats.org/officeDocument/2006/relationships/image" Target="media/image10.png"/><Relationship Id="rId78" Type="http://schemas.openxmlformats.org/officeDocument/2006/relationships/image" Target="media/image5.png"/><Relationship Id="rId79" Type="http://schemas.openxmlformats.org/officeDocument/2006/relationships/image" Target="media/image13.png"/><Relationship Id="rId80" Type="http://schemas.openxmlformats.org/officeDocument/2006/relationships/image" Target="media/image11.png"/><Relationship Id="rId81" Type="http://schemas.openxmlformats.org/officeDocument/2006/relationships/image" Target="media/image10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image" Target="media/image11.png"/><Relationship Id="rId85" Type="http://schemas.openxmlformats.org/officeDocument/2006/relationships/image" Target="media/image10.png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image" Target="media/image11.png"/><Relationship Id="rId89" Type="http://schemas.openxmlformats.org/officeDocument/2006/relationships/image" Target="media/image10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11.png"/><Relationship Id="rId93" Type="http://schemas.openxmlformats.org/officeDocument/2006/relationships/image" Target="media/image10.png"/><Relationship Id="rId94" Type="http://schemas.openxmlformats.org/officeDocument/2006/relationships/image" Target="media/image5.png"/><Relationship Id="rId95" Type="http://schemas.openxmlformats.org/officeDocument/2006/relationships/image" Target="media/image6.png"/><Relationship Id="rId96" Type="http://schemas.openxmlformats.org/officeDocument/2006/relationships/image" Target="media/image11.png"/><Relationship Id="rId97" Type="http://schemas.openxmlformats.org/officeDocument/2006/relationships/image" Target="media/image10.png"/><Relationship Id="rId98" Type="http://schemas.openxmlformats.org/officeDocument/2006/relationships/image" Target="media/image5.png"/><Relationship Id="rId99" Type="http://schemas.openxmlformats.org/officeDocument/2006/relationships/image" Target="media/image6.png"/><Relationship Id="rId100" Type="http://schemas.openxmlformats.org/officeDocument/2006/relationships/image" Target="media/image11.png"/><Relationship Id="rId101" Type="http://schemas.openxmlformats.org/officeDocument/2006/relationships/image" Target="media/image10.png"/><Relationship Id="rId102" Type="http://schemas.openxmlformats.org/officeDocument/2006/relationships/image" Target="media/image5.png"/><Relationship Id="rId103" Type="http://schemas.openxmlformats.org/officeDocument/2006/relationships/image" Target="media/image6.png"/><Relationship Id="rId104" Type="http://schemas.openxmlformats.org/officeDocument/2006/relationships/image" Target="media/image11.png"/><Relationship Id="rId105" Type="http://schemas.openxmlformats.org/officeDocument/2006/relationships/image" Target="media/image10.png"/><Relationship Id="rId106" Type="http://schemas.openxmlformats.org/officeDocument/2006/relationships/image" Target="media/image5.png"/><Relationship Id="rId107" Type="http://schemas.openxmlformats.org/officeDocument/2006/relationships/image" Target="media/image6.png"/><Relationship Id="rId108" Type="http://schemas.openxmlformats.org/officeDocument/2006/relationships/image" Target="media/image11.png"/><Relationship Id="rId109" Type="http://schemas.openxmlformats.org/officeDocument/2006/relationships/image" Target="media/image10.png"/><Relationship Id="rId110" Type="http://schemas.openxmlformats.org/officeDocument/2006/relationships/image" Target="media/image5.png"/><Relationship Id="rId111" Type="http://schemas.openxmlformats.org/officeDocument/2006/relationships/image" Target="media/image6.png"/><Relationship Id="rId112" Type="http://schemas.openxmlformats.org/officeDocument/2006/relationships/image" Target="media/image11.png"/><Relationship Id="rId113" Type="http://schemas.openxmlformats.org/officeDocument/2006/relationships/image" Target="media/image10.png"/><Relationship Id="rId114" Type="http://schemas.openxmlformats.org/officeDocument/2006/relationships/image" Target="media/image5.png"/><Relationship Id="rId115" Type="http://schemas.openxmlformats.org/officeDocument/2006/relationships/image" Target="media/image6.png"/><Relationship Id="rId116" Type="http://schemas.openxmlformats.org/officeDocument/2006/relationships/image" Target="media/image11.png"/><Relationship Id="rId117" Type="http://schemas.openxmlformats.org/officeDocument/2006/relationships/image" Target="media/image10.png"/><Relationship Id="rId118" Type="http://schemas.openxmlformats.org/officeDocument/2006/relationships/image" Target="media/image5.png"/><Relationship Id="rId119" Type="http://schemas.openxmlformats.org/officeDocument/2006/relationships/image" Target="media/image6.png"/><Relationship Id="rId120" Type="http://schemas.openxmlformats.org/officeDocument/2006/relationships/image" Target="media/image11.png"/><Relationship Id="rId121" Type="http://schemas.openxmlformats.org/officeDocument/2006/relationships/image" Target="media/image10.png"/><Relationship Id="rId122" Type="http://schemas.openxmlformats.org/officeDocument/2006/relationships/image" Target="media/image1.png"/><Relationship Id="rId123" Type="http://schemas.openxmlformats.org/officeDocument/2006/relationships/image" Target="media/image14.png"/><Relationship Id="rId124" Type="http://schemas.openxmlformats.org/officeDocument/2006/relationships/image" Target="media/image15.png"/><Relationship Id="rId125" Type="http://schemas.openxmlformats.org/officeDocument/2006/relationships/image" Target="media/image16.png"/><Relationship Id="rId126" Type="http://schemas.openxmlformats.org/officeDocument/2006/relationships/image" Target="media/image5.png"/><Relationship Id="rId127" Type="http://schemas.openxmlformats.org/officeDocument/2006/relationships/image" Target="media/image6.png"/><Relationship Id="rId128" Type="http://schemas.openxmlformats.org/officeDocument/2006/relationships/image" Target="media/image11.png"/><Relationship Id="rId129" Type="http://schemas.openxmlformats.org/officeDocument/2006/relationships/image" Target="media/image10.png"/><Relationship Id="rId130" Type="http://schemas.openxmlformats.org/officeDocument/2006/relationships/image" Target="media/image1.png"/><Relationship Id="rId131" Type="http://schemas.openxmlformats.org/officeDocument/2006/relationships/image" Target="media/image14.png"/><Relationship Id="rId132" Type="http://schemas.openxmlformats.org/officeDocument/2006/relationships/image" Target="media/image15.png"/><Relationship Id="rId133" Type="http://schemas.openxmlformats.org/officeDocument/2006/relationships/image" Target="media/image16.png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WPS_1641264062</cp:lastModifiedBy>
  <cp:lastPrinted>2021-11-08T13:30:00Z</cp:lastPrinted>
  <dcterms:modified xsi:type="dcterms:W3CDTF">2025-06-24T02:22:48Z</dcterms:modified>
  <cp:revision>6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1FED2E7E44951B9AEABBC21448A9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RmMjk5ZDNlZGRhMWI3N2U4Y2E2NDNiOTAyNGZiODQiLCJ1c2VySWQiOiIxMzEyOTkwNTIyIn0=</vt:lpwstr>
  </property>
  <property fmtid="{D5CDD505-2E9C-101B-9397-08002B2CF9AE}" pid="5" name="commondata">
    <vt:lpwstr>commondata</vt:lpwstr>
  </property>
</Properties>
</file>