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Cs w:val="21"/>
              </w:rPr>
              <w:t>20</w:t>
            </w:r>
            <w:r>
              <w:rPr>
                <w:rFonts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.0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347.8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147.8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市</w:t>
            </w:r>
            <w:r>
              <w:rPr>
                <w:rFonts w:eastAsia="仿宋_GB2312;仿宋"/>
                <w:kern w:val="0"/>
                <w:szCs w:val="21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垃圾镇埋厂运营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.1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.1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3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3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严格控制人员经费及公用经费开支，厉行节约。践行全民节约理念、建立长效机制、强化示范带动、加强宣传引导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5.17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;仿宋"/>
          <w:kern w:val="0"/>
          <w:sz w:val="22"/>
          <w:lang w:val="en-US" w:eastAsia="zh-CN"/>
        </w:rPr>
        <w:t>单位负责人签字：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68"/>
        <w:gridCol w:w="1377"/>
        <w:gridCol w:w="974"/>
        <w:gridCol w:w="1188"/>
        <w:gridCol w:w="900"/>
        <w:gridCol w:w="950"/>
        <w:gridCol w:w="688"/>
        <w:gridCol w:w="675"/>
        <w:gridCol w:w="1110"/>
      </w:tblGrid>
      <w:tr>
        <w:trPr>
          <w:trHeight w:val="3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城镇垃圾无害化处理服务中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267.9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25.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25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.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31.3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7.66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4.24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47.88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开展填埋作业、填埋机械维护保养、填埋库区日常运行工作，生活垃圾渗滤液处理、车间设备维护保养以及车间物资保管供应等工作，负责定期对调节池生活垃圾渗滤液、场区监测井以及场内地表水进行分析和监测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在职人员控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资金发放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预算执行到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每年每人经费控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不适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财政信息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不适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维护本单位内部人员结构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可持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可持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单位职工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5.17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</w:t>
      </w:r>
      <w:r>
        <w:rPr>
          <w:rFonts w:eastAsia="仿宋_GB2312;仿宋"/>
          <w:kern w:val="0"/>
          <w:sz w:val="22"/>
          <w:lang w:val="en-US" w:eastAsia="zh-CN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val="en-US" w:eastAsia="zh-CN"/>
        </w:rPr>
        <w:t>沅江市城镇垃圾无害化处理服务中心</w:t>
      </w: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沅江市城镇垃圾无害化处理服务中心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eastAsia="黑体"/>
          <w:sz w:val="36"/>
          <w:szCs w:val="36"/>
          <w:u w:val="none"/>
          <w:lang w:val="en-US" w:eastAsia="zh-CN"/>
        </w:rPr>
        <w:t>5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eastAsia="黑体"/>
          <w:sz w:val="36"/>
          <w:szCs w:val="36"/>
          <w:u w:val="none"/>
          <w:lang w:val="en-US" w:eastAsia="zh-CN"/>
        </w:rPr>
        <w:t>17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880" w:hanging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val="en-US" w:eastAsia="zh-CN"/>
        </w:rPr>
        <w:t>沅江市城镇垃圾无害化处理服务中心</w:t>
      </w:r>
      <w:r>
        <w:rPr>
          <w:rFonts w:eastAsia="黑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简要介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度重点工作；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沅江市城镇垃圾无害化处理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主要重点工作是负责开展填埋作业、填埋机械维护保养、填埋库区日常运行工作，生活垃圾渗滤液处理、车间设备维护保养以及车间物资保管供应等工作，负责定期对调节池生活垃圾渗滤液、场区监测井以及场内地表水进行分析和监测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7.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是为保障各部门正常运转、完成日常工作任务而发生的各项支出，主要包括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2.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.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对个人和家庭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资本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三公”经费支出情况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“三公”经费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比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347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包含：业务工作经费以及运行维护经费等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政府性基金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94.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国有资本经营预算支出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社会保险基金预算支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度支出总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425.54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万元，其中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7.66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万元，基本支出保障了单位正常运转的日常支出，包括基本工资、津贴补贴等人员经费以及办公费、水电费、差旅费等日常公用经费；项目支出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347.88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万元。整体支出绩效情况如下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沅江市城镇垃圾无害化处理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主要是负责开展填埋作业、填埋机械维护保养、填埋库区日常运行工作，生活垃圾渗滤液处理、车间设备维护保养以及车间物资保管供应等工作，负责定期对调节池生活垃圾渗滤液、场区监测井以及场内地表水进行分析和监测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起，财政资金在内网预算一体化系统中进行支付，刚接触新系统对于操作不太熟悉，预算执行较慢。经过半年的学习交流，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财政预算一体化工作已步入正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今后将合理安排资金计划，加强预决算管理，加强资金监管，确保资金专款专用。加快各个环节的实施，加快执行进度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严格按照预决算公开的要求将今年的数据向社会公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2Z</dcterms:created>
  <dc:creator>YMDL</dc:creator>
  <dc:description/>
  <dc:language>en-US</dc:language>
  <cp:lastModifiedBy>啊斌</cp:lastModifiedBy>
  <cp:lastPrinted>2024-04-17T17:02:00Z</cp:lastPrinted>
  <dcterms:modified xsi:type="dcterms:W3CDTF">2024-07-04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7162E6319404397C08D7AD0BFAE4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