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eastAsia="方正小标宋_GBK"/>
          <w:kern w:val="0"/>
          <w:sz w:val="36"/>
          <w:szCs w:val="36"/>
        </w:rPr>
        <w:t>2023</w:t>
      </w:r>
      <w:r>
        <w:rPr>
          <w:rFonts w:eastAsia="方正小标宋_GBK"/>
          <w:kern w:val="0"/>
          <w:sz w:val="36"/>
          <w:szCs w:val="36"/>
        </w:rPr>
        <w:t>年度</w:t>
      </w:r>
      <w:r>
        <w:rPr>
          <w:rFonts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/>
      </w:pPr>
      <w:r>
        <w:rPr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  <w:r>
              <w:rPr>
                <w:rFonts w:eastAsia="仿宋_GB2312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95.45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2,074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2,074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权籍调查测绘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年档案整理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98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98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存量档案专项整理项目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9,994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9,994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权籍调查测绘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.00</w:t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资源保护和利用专项（省直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0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动产登记专项购买技术服务项目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20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2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动产登记责任保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50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50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6,495.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6,495.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406.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406.00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8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08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没有新建工程项目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"/>
          <w:color w:val="000000"/>
          <w:kern w:val="0"/>
          <w:sz w:val="36"/>
          <w:szCs w:val="36"/>
        </w:rPr>
        <w:t>2023</w:t>
      </w:r>
      <w:r>
        <w:rPr>
          <w:rFonts w:eastAsia="方正小标宋_GBK"/>
          <w:color w:val="000000"/>
          <w:kern w:val="0"/>
          <w:sz w:val="36"/>
          <w:szCs w:val="36"/>
        </w:rPr>
        <w:t>年度</w:t>
      </w:r>
      <w:r>
        <w:rPr/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不动产登记中心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.3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516.02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795.38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455.42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95.21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9.15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入推进“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不动产登记”工作，认真落实“放管服”改革精神，抓好“三集中三到位”，进一步优化窗口设置、业务流程设置，实现“让数据多跑路、让群众少跑腿”的目标，最大限度实现便民利民；持续开展房地产办证信访突出问题集中化解处置，让全市不动产登记工作切实解民忧、暖人心。按照省、市统一部署，稳步推进不动产登记“交房即交证”改革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面推进了“互联网</w:t>
            </w:r>
            <w:r>
              <w:rPr>
                <w:rFonts w:eastAsia="仿宋_GB2312"/>
                <w:color w:val="000000"/>
                <w:kern w:val="0"/>
                <w:szCs w:val="21"/>
              </w:rPr>
              <w:t>+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不动产登记”，“</w:t>
            </w:r>
            <w:r>
              <w:rPr>
                <w:rFonts w:eastAsia="仿宋_GB2312"/>
                <w:color w:val="000000"/>
                <w:kern w:val="0"/>
                <w:szCs w:val="21"/>
              </w:rPr>
              <w:t>4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小时”全部办结、企业之间的存量房转移登记等重点业务实现即申即办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钟出证，不动产“带押过户”“多件事一次办”等工作模式成为常态化，优化营商环境“财产登记”工作排名，从全省第三梯队，跃居益阳市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全省排名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。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非税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协税任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865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权籍调查投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据维护投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5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管理人员离职，项目推进延误。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档案整理投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提高发证效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减少群众办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4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5:00Z</dcterms:created>
  <dc:creator>YMDL</dc:creator>
  <dc:description/>
  <cp:keywords/>
  <dc:language>en-US</dc:language>
  <cp:lastModifiedBy>Administrator</cp:lastModifiedBy>
  <dcterms:modified xsi:type="dcterms:W3CDTF">2024-06-07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1.8.2.1130</vt:lpwstr>
  </property>
</Properties>
</file>