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eastAsia="方正小标宋_GBK;微软雅黑"/>
          <w:kern w:val="0"/>
          <w:sz w:val="36"/>
          <w:szCs w:val="36"/>
        </w:rPr>
        <w:t>2023</w:t>
      </w:r>
      <w:r>
        <w:rPr>
          <w:rFonts w:eastAsia="方正小标宋_GBK;微软雅黑"/>
          <w:kern w:val="0"/>
          <w:sz w:val="36"/>
          <w:szCs w:val="36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/>
      </w:pPr>
      <w:r>
        <w:rPr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  <w:r>
              <w:rPr>
                <w:rFonts w:eastAsia="仿宋_GB2312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.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7.1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3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没有新建工程项目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</w:rPr>
        <w:t>年度</w:t>
      </w:r>
      <w:r>
        <w:rPr/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交易服务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.1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.35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6.89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障国有建设用地交易正常有序进行，完成旱改水指标交易目标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障了国有建设用地交易正常有序进行，没有完成旱改水指标交易目标。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改水指标交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地市场不景气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障国有建设用地交易正常有序进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有建设用地挂牌成交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85.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地出让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40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48647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5:00Z</dcterms:created>
  <dc:creator>YMDL</dc:creator>
  <dc:description/>
  <cp:keywords/>
  <dc:language>en-US</dc:language>
  <cp:lastModifiedBy>Administrator</cp:lastModifiedBy>
  <cp:lastPrinted>2024-06-07T11:04:00Z</cp:lastPrinted>
  <dcterms:modified xsi:type="dcterms:W3CDTF">2024-06-07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130</vt:lpwstr>
  </property>
</Properties>
</file>