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2023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</w:rPr>
        <w:t>沅江市林业局</w:t>
      </w:r>
      <w:r>
        <w:rPr>
          <w:rFonts w:eastAsia="方正小标宋_GBK;Arial Unicode MS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黑体"/>
          <w:sz w:val="36"/>
          <w:szCs w:val="36"/>
          <w:u w:val="single"/>
          <w:lang w:eastAsia="zh-CN"/>
        </w:rPr>
        <w:t>沅江市林业局</w:t>
      </w:r>
      <w:r>
        <w:rPr>
          <w:rFonts w:eastAsia="Calibri"/>
          <w:sz w:val="36"/>
          <w:szCs w:val="36"/>
          <w:u w:val="single"/>
        </w:rPr>
        <w:t xml:space="preserve"> </w:t>
      </w:r>
    </w:p>
    <w:p>
      <w:pPr>
        <w:pStyle w:val="Normal"/>
        <w:ind w:firstLine="32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lang w:val="en-US" w:eastAsia="zh-CN"/>
        </w:rPr>
        <w:t>202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月</w:t>
      </w:r>
      <w:r>
        <w:rPr>
          <w:rFonts w:eastAsia="黑体"/>
          <w:sz w:val="36"/>
          <w:szCs w:val="36"/>
          <w:lang w:val="en-US" w:eastAsia="zh-CN"/>
        </w:rPr>
        <w:t>16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沅江市林业局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度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加强党的建设。开展好学习贯彻习近平新时代中国特色社会主义思想主题教育，抓班子、强队伍，以党建统揽林业工作全局。开展党组中心组学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党风廉政建设教育，严格执行中央八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深做实林长制。调整优化了三级林长组织体系、责任体系，夯实“三长四员”网格化管护体系，全市共划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管护网格，各级林长（督察长、警长）开展巡林巡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护林员巡林巡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加强生态保护。开展自然保护地巡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次，持续开展森林防火基础设施建设两年行动和油茶产业发展三年行动，持续巩固松材线虫病治理成果，启动杨树有害生物及东方田鼠湿地灾害防治工作，严厉打击破坏林草湿资源违法行为，推进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古树名木保护管理工作常态化，以生态鸟廊建设为重点，加强生物多样性保护，积极开展湿地、候鸟等野生动物保护宣传与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实开展生态修复。大力开展生态廊道建设，实施山水林田湖草沙一体化保护修复项目——大通湖湖体及湖泊缓冲带生态修复（沅江市）和湖南琼湖国家湿地公园保护修复项目，修复湿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有序推进欧美黑杨清退，清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加强巡查监管，严禁保护区内新植欧美黑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速推进绿色发展。积极与上级部门对接项目，以项目为载体，促推林业高质量发展。鼓励发展林下种植、林下养殖、森林旅游等林下经济，以胭脂湖先锋村花卉苗木基地为引领，打造全市花卉苗木产供销一体化产业集群，持续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林草湿图斑监测工作，严格林地用途管制，规范森林采伐限额管理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部门整体支出规模、使用方向、主要内容和涉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2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2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7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经济分类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以下方面：死亡抚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林业和草原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村民委员会和村党支部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优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计划生育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行政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3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污染防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农业农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政府性基金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以下方面：其他林业和草原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动植物保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森林资源培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环境保护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三峡后续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自然资源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1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巩固脱贫攻坚成果衔接乡村振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自然生态保护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森林生态效益补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3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三峡后续工作已经结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按经济分类：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资本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国有资本经营预算支出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社会保险基金预算支出。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从整体情况来看，我局严格按照年初预算进行部门整体支出。所有项目都详细制定了方案，严格按方案组织实施，并加强了监督。尤其是在专项经费支出上，专款专用，按项目实施计划的进度情况进行资金拨付，无截留、无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量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种质资源收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非国家级公益林管护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购置消防水车一台，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监测管护，造林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森林抚育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完成天然林抚育管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国有林抚育管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收集保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水松种质资源，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繁育圃，建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水松迁地保护试验基地，水松种质保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然林资源森林蓄积量持续增长。造林完成合格率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森林抚育合格率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森林火灾受害率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林业有害生物成灾率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效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期任务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然林停伐补助标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国有林管护中央财政补助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林木种质资源库补助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试验示范林补助标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非国有国家级公益林管护中央财政补助标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中央财政森林抚育补助标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中央财政造林补助标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效益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然林全面停伐补助，稳定了本市生态系统，增加了林木蓄积，生态效益显著。林业有害生物无公害防治率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森林、湿地生态系统生态效益发挥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持续影响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业草原生态保护恢复项目，对当地林农增收、民生改善及对区域生态发展起到了持续的积极推动作用。森林、湿地、荒漠生态系统功能改善可持续影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满意度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调查，林区职工和周边群众满意度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好地完成了各个项目的任务，没有偏离绩效目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  <w:lang w:eastAsia="zh-CN"/>
        </w:rPr>
        <w:t>下一步将</w:t>
      </w:r>
      <w:r>
        <w:rPr>
          <w:rFonts w:ascii="仿宋" w:hAnsi="仿宋" w:cs="Times New Roman" w:eastAsia="仿宋"/>
          <w:sz w:val="32"/>
          <w:szCs w:val="24"/>
        </w:rPr>
        <w:t>优化财政支出结构，严格控制一般性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绩效自评结果拟应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自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沅江市林业局整体支出绩效自评报告综合评价自评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结果为“优”。对绩效自评结果进行研究分析，确保财政资金能发挥积极作用，在保持和改善生态环境的同时，促进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自评结果的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绩效自评结果拟在沅江市公众信息网公开，接受社会公众监督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其他需要说明的情况。</w:t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方正小标宋_GBK;Arial Unicode MS"/>
          <w:kern w:val="0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2023</w:t>
      </w:r>
      <w:r>
        <w:rPr>
          <w:rFonts w:eastAsia="方正小标宋_GBK;Arial Unicode MS"/>
          <w:kern w:val="0"/>
          <w:sz w:val="36"/>
          <w:szCs w:val="36"/>
        </w:rPr>
        <w:t>年度</w:t>
      </w:r>
      <w:r>
        <w:rPr>
          <w:rFonts w:eastAsia="方正小标宋_GBK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7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47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6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4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6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2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7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97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87.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87.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97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87.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87.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市</w:t>
            </w:r>
            <w:r>
              <w:rPr>
                <w:rFonts w:eastAsia="仿宋_GB2312;仿宋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89.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7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6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62.4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9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0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.7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7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2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9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1.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严格差旅审批，严控办公用品、水、电、印刷品等日常支出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节约公务用车购置及运行费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严控各类预算支出和政府采购成本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360"/>
        <w:rPr>
          <w:rFonts w:ascii="方正楷体_GBK;Arial Unicode MS" w:hAnsi="方正楷体_GBK;Arial Unicode MS" w:eastAsia="黑体" w:cs="方正楷体_GBK;Arial Unicode MS"/>
          <w:sz w:val="32"/>
          <w:szCs w:val="32"/>
        </w:rPr>
      </w:pPr>
      <w:r>
        <w:rPr>
          <w:rFonts w:eastAsia="黑体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</w:rPr>
        <w:t>2023</w:t>
      </w:r>
      <w:r>
        <w:rPr>
          <w:rFonts w:eastAsia="方正小标宋_GBK;Arial Unicode MS"/>
          <w:color w:val="000000"/>
          <w:kern w:val="0"/>
          <w:sz w:val="36"/>
          <w:szCs w:val="36"/>
        </w:rPr>
        <w:t>年度</w:t>
      </w:r>
      <w:r>
        <w:rPr>
          <w:rFonts w:eastAsia="方正小标宋_GBK;Arial Unicode MS"/>
          <w:color w:val="000000"/>
          <w:kern w:val="0"/>
          <w:sz w:val="36"/>
          <w:szCs w:val="36"/>
        </w:rPr>
        <w:t>部门整体支出绩效自评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1135"/>
        <w:gridCol w:w="991"/>
        <w:gridCol w:w="929"/>
        <w:gridCol w:w="1415"/>
        <w:gridCol w:w="903"/>
        <w:gridCol w:w="1312"/>
        <w:gridCol w:w="1537"/>
      </w:tblGrid>
      <w:tr>
        <w:trPr>
          <w:trHeight w:val="1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沅江市林业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8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32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32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395.37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44.94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9.56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87.60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7.61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一）全面加强党的建设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二）推深做实林长制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三）切实加强生态保护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四）扎实开展生态修复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五）加速推进绿色发展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开展好学习贯彻习近平新时代中国特色社会主义思想主题教育，抓班子、强队伍，以党建统揽林业工作全局。开展党组中心组学习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次，开展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次党风廉政建设教育，严格执行中央八项规定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调整优化了三级林长组织体系、责任体系，夯实“三长四员”网格化管护体系，全市共划分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199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个管护网格，各级林长（督察长、警长）开展巡林巡湿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6660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人次，护林员巡林巡湿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4.1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万余人次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开展自然保护地巡护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160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余次，持续开展森林防火基础设施建设两年行动和油茶产业发展三年行动，持续巩固松材线虫病治理成果，启动杨树有害生物及东方田鼠湿地灾害防治工作，严厉打击破坏林草湿资源违法行为，推进全市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152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株古树名木保护管理工作常态化，以生态鸟廊建设为重点，加强生物多样性保护，积极开展湿地、候鸟等野生动物保护宣传与巡护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大力开展生态廊道建设，实施山水林田湖草沙一体化保护修复项目——大通湖湖体及湖泊缓冲带生态修复（沅江市）和湖南琼湖国家湿地公园保护修复项目，修复湿地面积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530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公顷。有序推进欧美黑杨清退，清退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28340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亩，加强巡查监管，严禁保护区内新植欧美黑杨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5.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积极与上级部门对接项目，以项目为载体，促推林业高质量发展。鼓励发展林下种植、林下养殖、森林旅游等林下经济，以胭脂湖先锋村花卉苗木基地为引领，打造全市花卉苗木产供销一体化产业集群，持续开展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6"/>
                <w:szCs w:val="21"/>
              </w:rPr>
              <w:t>年林草湿图斑监测工作，严格林地用途管制，规范森林采伐限额管理。</w:t>
            </w:r>
          </w:p>
        </w:tc>
      </w:tr>
      <w:tr>
        <w:trPr>
          <w:trHeight w:val="5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造林面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870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870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森林抚育面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34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34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造林完成合格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森林抚育合格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时间节点完成各项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成本节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环境成本节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林区民生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逐渐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逐渐改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森林、湿地生态系统效益发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持续发挥生态作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退耕农户、林区职工和周边群众满意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dc:language>en-US</dc:language>
  <cp:lastModifiedBy>Administrator</cp:lastModifiedBy>
  <cp:lastPrinted>2024-05-15T17:20:00Z</cp:lastPrinted>
  <dcterms:modified xsi:type="dcterms:W3CDTF">2024-08-27T01:3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