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2023</w:t>
      </w:r>
      <w:r>
        <w:rPr>
          <w:rFonts w:eastAsia="方正小标宋_GBK;微软雅黑"/>
          <w:sz w:val="48"/>
          <w:szCs w:val="48"/>
        </w:rPr>
        <w:t>年度</w:t>
      </w:r>
      <w:r>
        <w:rPr>
          <w:rFonts w:eastAsia="方正小标宋_GBK;微软雅黑"/>
          <w:sz w:val="48"/>
          <w:szCs w:val="48"/>
        </w:rPr>
        <w:t>沅江市光荣院</w:t>
      </w:r>
      <w:r>
        <w:rPr>
          <w:rFonts w:eastAsia="方正小标宋_GBK;微软雅黑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部门（</w:t>
      </w:r>
      <w:r>
        <w:rPr>
          <w:rFonts w:eastAsia="黑体"/>
          <w:sz w:val="36"/>
          <w:szCs w:val="36"/>
        </w:rPr>
        <w:t>单位</w:t>
      </w:r>
      <w:r>
        <w:rPr>
          <w:rFonts w:eastAsia="黑体"/>
          <w:sz w:val="36"/>
          <w:szCs w:val="36"/>
        </w:rPr>
        <w:t>）</w:t>
      </w:r>
      <w:r>
        <w:rPr>
          <w:rFonts w:eastAsia="黑体"/>
          <w:sz w:val="36"/>
          <w:szCs w:val="36"/>
        </w:rPr>
        <w:t>名称：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  <w:u w:val="single"/>
        </w:rPr>
        <w:t>（盖章）</w:t>
      </w:r>
      <w:r>
        <w:rPr>
          <w:rFonts w:eastAsia="Calibri"/>
          <w:sz w:val="36"/>
          <w:szCs w:val="36"/>
          <w:u w:val="single"/>
        </w:rPr>
        <w:t xml:space="preserve">       </w:t>
      </w:r>
    </w:p>
    <w:p>
      <w:pPr>
        <w:pStyle w:val="Normal"/>
        <w:ind w:firstLine="324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ind w:firstLine="324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年</w:t>
      </w:r>
      <w:r>
        <w:rPr>
          <w:rFonts w:eastAsia="Calibri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3</w:t>
      </w:r>
      <w:r>
        <w:rPr>
          <w:rFonts w:eastAsia="黑体"/>
          <w:sz w:val="44"/>
          <w:szCs w:val="44"/>
        </w:rPr>
        <w:t>年度沅江市光荣院整体支出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绩效自评报告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单位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left="1085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机构设置情况：沅江市光荣院是沅江市退役军人事务局下属的二级事业单位</w:t>
      </w:r>
    </w:p>
    <w:p>
      <w:pPr>
        <w:pStyle w:val="Normal"/>
        <w:spacing w:lineRule="exact" w:line="560"/>
        <w:ind w:left="980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人员情况：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编委核定，</w:t>
      </w:r>
      <w:r>
        <w:rPr>
          <w:rFonts w:ascii="宋体" w:hAnsi="宋体" w:cs="宋体"/>
          <w:sz w:val="28"/>
          <w:szCs w:val="28"/>
        </w:rPr>
        <w:t>光荣院实有干职工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，退休人员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BodyText1I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重点工作；</w:t>
      </w:r>
    </w:p>
    <w:p>
      <w:pPr>
        <w:pStyle w:val="BodyText1I2"/>
        <w:ind w:left="420" w:firstLine="560"/>
        <w:rPr/>
      </w:pPr>
      <w:r>
        <w:rPr>
          <w:rFonts w:ascii="宋体" w:hAnsi="宋体" w:cs="宋体"/>
          <w:sz w:val="28"/>
          <w:szCs w:val="28"/>
        </w:rPr>
        <w:t>主要工作是：光荣院是集中供养孤老优抚对象的社会福利机构，是对优抚对象实行特殊社会保障的优抚事业单位，是优抚工作的一个重要组成部分。光荣院坚持全心全意为孤老优抚对象服务，实行以养为主，民主办院的方针，依靠国家、社会、群众力量，保障孤老优抚对象的生活和合法权益，使他们安度晚年，为他们养老送终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整体支出规模、使用方向、主要内容和涉及范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全年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121.4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8.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基本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系保障本单位机构正常运转、完成日常工作任务而发生的各项支出，用于在职人员基本工资、津贴补贴等人员经费以及办公费、印刷费、水电费、差旅费、维修（护）费、其他交通费、办公设备购置等日常公用经费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Style16"/>
        <w:spacing w:lineRule="exact" w:line="60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年基本支出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78.4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万元，按支出经济分类，其中：工资福利支出为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6.7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万元；商品和服务支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.9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万元；对个人和家庭补助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.7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万元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楷体_GB2312;楷体"/>
          <w:sz w:val="28"/>
          <w:szCs w:val="28"/>
        </w:rPr>
        <w:t>老人专项支出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楷体_GB2312;楷体"/>
          <w:sz w:val="28"/>
          <w:szCs w:val="28"/>
        </w:rPr>
        <w:t>维修专项支出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29.17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万元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无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无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执行了年初部门预算和财政政策要求。我院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zh-CN"/>
        </w:rPr>
        <w:t>搞好老人服务工作。</w:t>
      </w:r>
      <w:r>
        <w:rPr>
          <w:rFonts w:ascii="宋体" w:hAnsi="宋体" w:cs="宋体"/>
          <w:sz w:val="28"/>
          <w:szCs w:val="28"/>
        </w:rPr>
        <w:t>我院通过网络等平台，积极了解国内先进光荣院的建设经验，管理经验，结合我院实际情况制定并完善了干职工的监督机制和评议机制。对工作人员的工作进行重新分工，明确各自责任，确定服务内容与服务质量。</w:t>
      </w:r>
      <w:r>
        <w:rPr>
          <w:rFonts w:ascii="宋体" w:hAnsi="宋体" w:cs="宋体"/>
          <w:sz w:val="28"/>
          <w:szCs w:val="28"/>
          <w:lang w:val="zh-CN"/>
        </w:rPr>
        <w:t>在院内卫生方面，做到了每天一小扫，每周一大扫。并积极开展灭蚊、灭蝇、灭鼠，防止病菌传播，确保老人饮食安全。在老人服务方面，认真检查服务和管理方面存在的漏洞，针对存在的问题进行全面整改，切实把服务做好，把工作做细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加强干职工队伍建设。我院一直非常重视干职工的学习，并把这作为完成全院工作的前提。今年以来，根据上级部门的要求，周一夜学积极组织开展，做好夜学笔记。认真学习党的二十大以来的会议精神和习总书记系列讲话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组织干职工认真学习法律知识，业务知识，使干职工的知识结构与知识水平有了不同程度的提高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财政职能方面看，财政收支矛盾仍然突出，运行经费不足。科学理财，强化职能作用。积极推进账务决算公开，不断提高财务透明度；严格兑现各项节支降费，增强单位发展动力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BodyText1I2"/>
        <w:ind w:left="420" w:firstLine="560"/>
        <w:rPr>
          <w:sz w:val="28"/>
          <w:szCs w:val="28"/>
        </w:rPr>
      </w:pPr>
      <w:r>
        <w:rPr>
          <w:sz w:val="28"/>
          <w:szCs w:val="28"/>
        </w:rPr>
        <w:t>对比分析项目开展的经济社会效益，选择项目投资方向，突出资金使用效能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绩效自评结果</w:t>
      </w:r>
      <w:r>
        <w:rPr>
          <w:rFonts w:eastAsia="黑体"/>
          <w:sz w:val="32"/>
          <w:szCs w:val="32"/>
        </w:rPr>
        <w:t>将在院内宣传栏公开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拟应用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湖南省财政厅关于印发《湖南省预算支出绩效评价管理办法》的通知》（湘财绩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关于全面实施预算绩效管理的实施方案》（沅政办资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规定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将本次绩效自评结果作为下一年度机关预算支出安排的重要依据，对执行绩效低，效果差的项目资金进行削减或取消，将削减或取消部分统筹安排到重点、核心工作上来，确保预算执行绩效质量更高、效果更好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拟公开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通知要求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将按时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沅江市政府门户网站公开本次绩效自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ind w:firstLine="960"/>
        <w:jc w:val="left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5" w:hanging="9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51:00Z</dcterms:created>
  <dc:creator>YMDL</dc:creator>
  <dc:description/>
  <dc:language>en-US</dc:language>
  <cp:lastModifiedBy>Administrator</cp:lastModifiedBy>
  <dcterms:modified xsi:type="dcterms:W3CDTF">2024-05-17T06:49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