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沅江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市委巡察办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整体支出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小标宋简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构设置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办内设股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属股级事业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人员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底</w:t>
      </w:r>
      <w:r>
        <w:rPr>
          <w:rFonts w:ascii="仿宋" w:hAnsi="仿宋" w:cs="仿宋" w:eastAsia="仿宋"/>
          <w:sz w:val="32"/>
          <w:szCs w:val="32"/>
        </w:rPr>
        <w:t>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要工作职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市委巡察工作领导小组的决策和部署，统筹、协调、指导市委巡察组对市委工作部门、市政府工作部门、人民团体、市管企事业单位、镇场街道、部分村（社区）党组织领导班子及成员进行巡察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经济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支出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260.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</w:t>
      </w:r>
      <w:bookmarkStart w:id="0" w:name="START_PAY_JBZC_AMT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本支出</w:t>
      </w:r>
      <w:bookmarkStart w:id="1" w:name="PAY_JBZC_AMT"/>
      <w:bookmarkEnd w:id="1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.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bookmarkStart w:id="2" w:name="PAY_JBZC_AMT_BL"/>
      <w:bookmarkEnd w:id="2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.3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bookmarkStart w:id="3" w:name="END_PAY_JBZC_AMT"/>
      <w:bookmarkStart w:id="4" w:name="START_PAY_XMZC_AMT"/>
      <w:bookmarkEnd w:id="3"/>
      <w:bookmarkEnd w:id="4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</w:t>
      </w:r>
      <w:bookmarkStart w:id="5" w:name="PAY_XMZC_AMT"/>
      <w:bookmarkEnd w:id="5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.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</w:t>
      </w:r>
      <w:bookmarkStart w:id="6" w:name="PAY_XMZC_AMT_BL"/>
      <w:bookmarkEnd w:id="6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.64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三公”经费支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0.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0.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、公车运行及维护费用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公务接待费用减少，原因是接待费用开支减少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年初总预算收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总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lang w:val="en-US" w:eastAsia="zh-CN"/>
        </w:rPr>
        <w:t>260.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办专项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4.5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项目经费与上年有所减少，原因是巡察经费缩减开支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一）专项组织情况分析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我办成立了专门的领导工作小组，设立专人管理各项工作，加强财务监督确保不出现截留、挤占、挪用、虚列支出等情况。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-SA"/>
        </w:rPr>
        <w:t>（二）专项管理情况分析</w:t>
      </w:r>
    </w:p>
    <w:p>
      <w:pPr>
        <w:pStyle w:val="Style16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专项资金管理对应巡察专项各项账务处理，账目清晰，与财政等有关部门衔接有序，资金专项管理上下一致，有序进行，确保巡察工作任务完成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资金及财务管理方面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绩效自评工作经验还不够丰富，相关人员配备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有待加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相关制度建设还有待进一步加强。另外有关项目指标面临着物价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上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等因素的影响，在编制预算与执行中，我单位尽可能用有限的经费平衡年度绩效目标，尽量做到科学、合理分配，但是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项目经费仍旧有待增加。</w:t>
      </w:r>
    </w:p>
    <w:p>
      <w:pPr>
        <w:pStyle w:val="Normal"/>
        <w:spacing w:lineRule="exact" w:line="5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管理方面的问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办已建立</w:t>
      </w:r>
      <w:r>
        <w:rPr>
          <w:rFonts w:ascii="仿宋" w:hAnsi="仿宋" w:cs="仿宋" w:eastAsia="仿宋"/>
          <w:sz w:val="32"/>
          <w:szCs w:val="32"/>
        </w:rPr>
        <w:t>项目管理制度，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制度执行</w:t>
      </w:r>
      <w:r>
        <w:rPr>
          <w:rFonts w:ascii="仿宋" w:hAnsi="仿宋" w:cs="仿宋" w:eastAsia="仿宋"/>
          <w:sz w:val="32"/>
          <w:szCs w:val="32"/>
          <w:lang w:eastAsia="zh-CN"/>
        </w:rPr>
        <w:t>各项项目费用的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建议加大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巡察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专项资金的经费支持力度，促进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巡察工作高效进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569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中共沅江市委巡察工作领导小组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569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9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方正小标宋_GBK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巡察专项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2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74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74.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年开展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轮常规巡察，巡察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个市管单位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64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个村（社区）党组织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成本需增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满意度需提升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黄依然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4.3.27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7373721682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4"/>
        </w:rPr>
        <w:t>单位负责人签字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Administrator</cp:lastModifiedBy>
  <cp:lastPrinted>2022-10-27T15:37:00Z</cp:lastPrinted>
  <dcterms:modified xsi:type="dcterms:W3CDTF">2024-09-29T03:3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C48288874B51855431869DBCF25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