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沅江市老干部休养活动中心整体支出绩效评价报告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宋体" w:hAnsi="宋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80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部门基本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楷体" w:hAnsi="楷体" w:eastAsia="楷体" w:cs="宋体"/>
          <w:b/>
          <w:b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333333"/>
          <w:kern w:val="0"/>
          <w:sz w:val="32"/>
          <w:szCs w:val="32"/>
        </w:rPr>
        <w:t>（一）机构设置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我单位设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内设机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分别为办公室、教育股、活动股、休养后勤所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本单位为财政全额拨款事业单位组成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楷体" w:hAnsi="楷体" w:eastAsia="楷体" w:cs="宋体"/>
          <w:b/>
          <w:b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333333"/>
          <w:kern w:val="0"/>
          <w:sz w:val="32"/>
          <w:szCs w:val="32"/>
        </w:rPr>
        <w:t>（二）人员情况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年年末实有人数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人（在职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人，离退休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人）。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余、人员无变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楷体" w:hAnsi="楷体" w:eastAsia="楷体" w:cs="宋体"/>
          <w:b/>
          <w:b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333333"/>
          <w:kern w:val="0"/>
          <w:sz w:val="32"/>
          <w:szCs w:val="32"/>
        </w:rPr>
        <w:t>（三）主要职责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组织、管理、协调、服务我市的老干工作；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落实离退休干部的政治生活待遇，组织离退休老干部发挥作用和开展活动，加强老干部工作队伍自身建设等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宣传老干部活动中心工作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老年大学教育工作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楷体" w:hAnsi="楷体" w:eastAsia="楷体" w:cs="宋体"/>
          <w:b/>
          <w:b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333333"/>
          <w:kern w:val="0"/>
          <w:sz w:val="32"/>
          <w:szCs w:val="32"/>
        </w:rPr>
        <w:t>（一）基本支出的管理和使用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基本支出的主要用途范围及资金的管理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度一般公共预算财政拨款基本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75.3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其中：人员经费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18.6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；公用经费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6.7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人员经费支出分为工资福利支出和对个人和家庭补助支出。其中工资福利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9.9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社会保障缴费等支出；对个人和家庭补助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8.6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离休费、退休费、生活补助其他对个人和家庭补助等支出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公用经费支出分为商品和服务支出和其他资本性支出。其中商品和服务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6.7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手续费、水费、邮电费、差旅费、维护费、培训费、公务接待费、劳务费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初总预算收支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年初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9.7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预算总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9.7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预算收支平衡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年财政拨款预算追加及年度可用财政拨款预算指标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追加拨款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11.9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其中：全市企业离休干部津补贴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6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全市企业离休干部遗孀生活费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1.5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全年绩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.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，车补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.6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度预算收入决算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决算收入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61.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财政拨款收入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61.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度预算支出决算及结余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决算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60.4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基本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75.3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5.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本年度结转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.2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6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年“三公经费”概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三公金费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楷体" w:hAnsi="楷体" w:eastAsia="楷体" w:cs="宋体"/>
          <w:b/>
          <w:b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333333"/>
          <w:kern w:val="0"/>
          <w:sz w:val="32"/>
          <w:szCs w:val="32"/>
        </w:rPr>
        <w:t>（二）专项支出的管理和使用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我单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财政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70.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项目支出主要用于老干部慰问和活动开展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老年大学课程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等项目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经济性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全年按照部门预算进行成本控制，单位的日常性工作开支严格按预算执行，专项支出按财政部门下达的计划实施，全年没有项目超支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效率性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我单位认真贯彻落实中央、省委、市委关于做好地方老干部工作的政策要求，工作取得很好的成效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存在的问题及改进的措施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由于沅江市老年大学学员不断增加，单位预算支出来源严重不足，单位无创收来源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建议财政预算加大对公用经费的安排，弥补单位支出的刚性所需。另外恳请财政将老干部活动中心经费增加贰拾万元整（￥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0000.0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纳入财政预算。</w:t>
      </w:r>
    </w:p>
    <w:p>
      <w:pPr>
        <w:pStyle w:val="Normal"/>
        <w:widowControl/>
        <w:shd w:fill="FFFFFF" w:val="clear"/>
        <w:spacing w:lineRule="atLeast" w:line="600"/>
        <w:ind w:right="640" w:hanging="0"/>
        <w:jc w:val="both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11:00Z</dcterms:created>
  <dc:creator>User</dc:creator>
  <dc:description/>
  <dc:language>en-US</dc:language>
  <cp:lastModifiedBy>admin</cp:lastModifiedBy>
  <cp:lastPrinted>2017-09-15T11:25:00Z</cp:lastPrinted>
  <dcterms:modified xsi:type="dcterms:W3CDTF">2024-05-14T08:21:18Z</dcterms:modified>
  <cp:revision>20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AADCC79C44FD2B05770B36FE4141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