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  <w:lang w:val="en-US" w:eastAsia="zh-CN"/>
        </w:rPr>
        <w:t>中共沅江市委党校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绩效评价报告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基本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机构设置情况。</w:t>
      </w:r>
    </w:p>
    <w:p>
      <w:pPr>
        <w:pStyle w:val="Normal"/>
        <w:autoSpaceDE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设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内设机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分别为办公室、行政室、教研室、教务室、图书管理室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员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本单位年末实有人数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" w:eastAsia="仿宋_GB2312;仿宋"/>
          <w:sz w:val="32"/>
          <w:szCs w:val="32"/>
        </w:rPr>
        <w:t>人，比上年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多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。人员变化的主要原因是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有人员变动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工作职责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负责干部的培训进修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承办部门办班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开展马克思主义中国化最新成果的理论宣传，党的路线方针政策宣传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发挥资政、智库作用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部门整体支出管理及使用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基本支出的管理和使用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介绍基本支出的主要用途范围及资金的管理情况</w:t>
      </w:r>
    </w:p>
    <w:p>
      <w:pPr>
        <w:pStyle w:val="Default"/>
        <w:spacing w:lineRule="auto" w:line="360"/>
        <w:ind w:firstLine="640"/>
        <w:rPr>
          <w:rFonts w:ascii="仿宋" w:hAnsi="仿宋" w:eastAsia="仿宋" w:cs="仿宋"/>
          <w:i/>
          <w:i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财政拨款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2.36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0.25</w:t>
      </w:r>
      <w:r>
        <w:rPr>
          <w:rFonts w:ascii="仿宋" w:hAnsi="仿宋" w:cs="仿宋" w:eastAsia="仿宋"/>
          <w:sz w:val="32"/>
          <w:szCs w:val="32"/>
        </w:rPr>
        <w:t>万元，主要包括基本工资、津贴补贴、奖金、伙食补助费、机关事业单位基本养老保险缴费、职工基本医疗保险缴费、其他社会保障缴费、住房公积金、医疗费、其他工资福利支出、生活补助、奖励金；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11</w:t>
      </w:r>
      <w:r>
        <w:rPr>
          <w:rFonts w:ascii="仿宋" w:hAnsi="仿宋" w:cs="仿宋" w:eastAsia="仿宋"/>
          <w:sz w:val="32"/>
          <w:szCs w:val="32"/>
        </w:rPr>
        <w:t>万元，主要包括办公费、印刷费、水费、电费、邮电费、差旅费、维修（护）费、培训费、劳务费、工会经费、其他交通费用、其他商品和服务支出。</w:t>
      </w:r>
    </w:p>
    <w:p>
      <w:pPr>
        <w:pStyle w:val="Normal"/>
        <w:numPr>
          <w:ilvl w:val="0"/>
          <w:numId w:val="2"/>
        </w:numPr>
        <w:spacing w:lineRule="auto" w:line="360"/>
        <w:ind w:left="-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初总预算收支情况。</w:t>
      </w:r>
    </w:p>
    <w:p>
      <w:pPr>
        <w:pStyle w:val="Default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年初预算总收入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.28</w:t>
      </w:r>
      <w:r>
        <w:rPr>
          <w:rFonts w:ascii="仿宋_GB2312;仿宋" w:hAnsi="仿宋_GB2312;仿宋" w:eastAsia="仿宋_GB2312;仿宋"/>
          <w:sz w:val="32"/>
          <w:szCs w:val="32"/>
        </w:rPr>
        <w:t>万元，预算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0.4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auto" w:line="360"/>
        <w:ind w:left="-10"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</w:rPr>
        <w:t>本年财政拨款预算追加及年度可用财政拨款预算指标情况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</w:rPr>
        <w:t>本年财政拨款预算追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.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他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-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度预算收入决算情况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02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年决算收入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490.49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78.3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</w:t>
      </w:r>
      <w:r>
        <w:rPr>
          <w:rFonts w:ascii="宋体" w:hAnsi="宋体" w:cs="宋体"/>
          <w:color w:val="333333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事业收入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12.19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color w:val="333333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-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度预算支出决算及结余情况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0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32"/>
          <w:szCs w:val="32"/>
        </w:rPr>
        <w:t>年决算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86.31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其中：基本支出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392.36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项目支出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93.95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宋体" w:hAnsi="宋体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 w:eastAsia="仿宋_GB2312;仿宋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本年“三公经费”预算情况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及与</w:t>
      </w:r>
      <w:r>
        <w:rPr>
          <w:rFonts w:ascii="仿宋_GB2312;仿宋" w:hAnsi="仿宋_GB2312;仿宋" w:eastAsia="仿宋_GB2312;仿宋"/>
          <w:sz w:val="32"/>
          <w:szCs w:val="32"/>
        </w:rPr>
        <w:t>上年比较“三公经费”控制情况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202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年三公经费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0.62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其中，公务接待费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0.62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。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20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32"/>
          <w:szCs w:val="32"/>
        </w:rPr>
        <w:t>年度三公经费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0.64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其中，公务接待费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0.64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。本年度与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20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32"/>
          <w:szCs w:val="32"/>
        </w:rPr>
        <w:t>年相比较，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基本持平</w:t>
      </w:r>
      <w:r>
        <w:rPr>
          <w:rFonts w:ascii="宋体" w:hAnsi="宋体" w:cs="宋体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专项支出的管理和使用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.9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zh-CN"/>
        </w:rPr>
        <w:t>主要用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下几个方面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完成</w:t>
      </w:r>
      <w:r>
        <w:rPr>
          <w:rFonts w:ascii="仿宋" w:hAnsi="仿宋" w:cs="仿宋" w:eastAsia="仿宋"/>
          <w:sz w:val="32"/>
          <w:szCs w:val="32"/>
        </w:rPr>
        <w:t>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体班三期，分别为上半年科干班、中青班，下半年新提科干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教师队伍的调研、科研等工作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省党校系统社科规划课题结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、立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，益阳社科联课题结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、立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，益阳党校课题结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、立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论文方面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省级以上刊物发表论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篇；获益阳市社科联理论征文二等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、三等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，益阳市委党校理论征文一等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、三等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，十三届湖南省社科联征文二等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部门专项组织实施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一）专项组织情况方面。加强专项项目组织管理，严格落实财务管理制度。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专项管理情况方面。一是严格执行项目预、结算审核制度。二是严格按照既定的项目实施方案，及时完善项目管理制度，认真开展财务决算工作，充分发挥资金的使用效益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存在的问题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存在一部分财政收入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拨付及支出存在时间差异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。资金使用效益有待进一步提高，绩效目标设立不够明确、细化和量化，实际工作完成效益不高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改进措施及有关建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en-US"/>
        </w:rPr>
        <w:t>　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en-US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en-US"/>
        </w:rPr>
        <w:t>一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en-US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en-US"/>
        </w:rPr>
        <w:t>提高认识。加强预算及预算绩效管理理论、政策的宣传、学习、培训，进一步提高对预算绩效管理的认识，提升相关业务工作人员的能力水平，增强预算编制、执行的科学性、准确性和严肃性，做好预算绩效管理经验的总结、提升，不断提高预算绩效管理水平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en-US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en-US"/>
        </w:rPr>
        <w:t>二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en-US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en-US"/>
        </w:rPr>
        <w:t>加强制度建设。完善机关现有财务管理制度，加强绩效评价结果应用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en-US"/>
        </w:rPr>
        <w:t>,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en-US"/>
        </w:rPr>
        <w:t>推进预算绩效管理实现全过程、全覆盖，用制度管好预算资金的安排、分配和使用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en-US"/>
        </w:rPr>
        <w:t>,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en-US"/>
        </w:rPr>
        <w:t>加强项目库管理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en-US"/>
        </w:rPr>
        <w:t>,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en-US"/>
        </w:rPr>
        <w:t>尤其是跨年项目的资金安排，抓好各项制度的执行落实，加强预算执行的监督、监控和调剂调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en-US"/>
        </w:rPr>
        <w:t>,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en-US"/>
        </w:rPr>
        <w:t>及时化解预算执行过程中可能出现的问题和风险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21:00Z</dcterms:created>
  <dc:creator>User</dc:creator>
  <dc:description/>
  <dc:language>en-US</dc:language>
  <cp:lastModifiedBy>Administrator</cp:lastModifiedBy>
  <cp:lastPrinted>2022-10-27T15:37:00Z</cp:lastPrinted>
  <dcterms:modified xsi:type="dcterms:W3CDTF">2024-06-24T08:18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5C48288874B51855431869DBCF25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