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阳罗洲镇希望幼儿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6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3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45.1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.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7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87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减少了对学校的投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7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07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07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5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7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5.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sz w:val="28"/>
          <w:szCs w:val="28"/>
          <w:u w:val="single"/>
          <w:lang w:val="en-US" w:eastAsia="zh-CN"/>
        </w:rPr>
        <w:t>9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3:4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