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茶盘洲镇中心校幼儿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6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8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4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99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8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3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原因是学校本年度项目收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92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92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7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7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2:53:00Z</dcterms:modified>
  <cp:revision>6</cp:revision>
  <dc:subject/>
  <dc:title/>
</cp:coreProperties>
</file>