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芙蓉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63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90.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7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7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01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891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93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7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713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1908.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对学校的投入增加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708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708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535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217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43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2.6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7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35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43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2.6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7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72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6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2:01:00Z</dcterms:modified>
  <cp:revision>6</cp:revision>
  <dc:subject/>
  <dc:title/>
</cp:coreProperties>
</file>