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草尾镇上码头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87.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31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62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572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31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37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30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因学校本年教师人数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37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537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523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3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2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23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82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.0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2T03:09:00Z</dcterms:modified>
  <cp:revision>6</cp:revision>
  <dc:subject/>
  <dc:title/>
</cp:coreProperties>
</file>