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草尾镇人和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0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9.6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9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19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53.4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因本度教师和学生人数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99.3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97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5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97.7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5.6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95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2T03:31:00Z</dcterms:modified>
  <cp:revision>6</cp:revision>
  <dc:subject/>
  <dc:title/>
</cp:coreProperties>
</file>