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大膳镇永交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9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7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8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09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7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3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78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大镇永交小学本年已撤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3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93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93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1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3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1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19T01:17:00Z</dcterms:modified>
  <cp:revision>6</cp:revision>
  <dc:subject/>
  <dc:title/>
</cp:coreProperties>
</file>