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南大膳镇石剅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1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2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6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86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2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7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22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南大镇石剅小学政府投入经费增加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7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67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62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8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2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8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3:22:00Z</dcterms:modified>
  <cp:revision>6</cp:revision>
  <dc:subject/>
  <dc:title/>
</cp:coreProperties>
</file>