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大膳镇小波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28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8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9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12.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528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9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9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7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6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南大镇小波小学建设项目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7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467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467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0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7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0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20T08:52:00Z</dcterms:modified>
  <cp:revision>6</cp:revision>
  <dc:subject/>
  <dc:title/>
</cp:coreProperties>
</file>