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灵官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5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7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6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85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8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4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5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灵官小学财政拔款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7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7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7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7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9T01:00:00Z</dcterms:modified>
  <cp:revision>7</cp:revision>
  <dc:subject/>
  <dc:title/>
</cp:coreProperties>
</file>