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南大膳镇北大学校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83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31.4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8.0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0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61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579.4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31.4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8.0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23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62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南大镇北大学校建设项目减少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20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520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519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1.0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71.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8.0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0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19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71.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8.0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0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0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04T02:06:00Z</dcterms:modified>
  <cp:revision>6</cp:revision>
  <dc:subject/>
  <dc:title/>
</cp:coreProperties>
</file>