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黄茅洲镇塞波嘴初级中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，中考成绩力争进入区、乡镇前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宣传推介娄星教育、茶园教育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07.5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14.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4.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.9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0.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77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.4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1147.3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43.0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4.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08.3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258.6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财政对塞波学校投入增加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08.3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1308.3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1048.0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260.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51.4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8.7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.8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0.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48.0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79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8.7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0.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0.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3 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cp:keywords/>
  <dc:language>en-US</dc:language>
  <cp:lastModifiedBy>Administrator</cp:lastModifiedBy>
  <cp:lastPrinted>2024-04-29T10:26:00Z</cp:lastPrinted>
  <dcterms:modified xsi:type="dcterms:W3CDTF">2024-05-07T06:26:00Z</dcterms:modified>
  <cp:revision>6</cp:revision>
  <dc:subject/>
  <dc:title/>
</cp:coreProperties>
</file>