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新湾镇杨阁老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43.9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59.0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4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15.4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4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824.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70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4.5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91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245.4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杨阁老学校办学规模减小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91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791.7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772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13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.7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72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21.9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0.7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4T02:09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