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胭脂湖街道中心小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，中考成绩力争进入区、乡镇前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宣传推介娄星教育、茶园教育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10.4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01.4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7.5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.0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.3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75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2.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1007.0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29.5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7.5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15.6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189.3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12.6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912.6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909.3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3.3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07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4.5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.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.3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09.3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34.7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4.5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.3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.3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 xml:space="preserve">0 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cp:keywords/>
  <dc:language>en-US</dc:language>
  <cp:lastModifiedBy>Administrator</cp:lastModifiedBy>
  <cp:lastPrinted>2024-04-29T10:26:00Z</cp:lastPrinted>
  <dcterms:modified xsi:type="dcterms:W3CDTF">2024-05-03T03:38:00Z</dcterms:modified>
  <cp:revision>6</cp:revision>
  <dc:subject/>
  <dc:title/>
</cp:coreProperties>
</file>