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胭脂湖街道杨梅山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51.4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8.6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3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43.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4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250.4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9.0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8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50.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胭脂湖街道杨梅山小学师生减少经费减少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8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238.7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237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7.7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6.3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4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4T01:33:00Z</dcterms:modified>
  <cp:revision>6</cp:revision>
  <dc:subject/>
  <dc:title/>
</cp:coreProperties>
</file>