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胭脂湖街道初级中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77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96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6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7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7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18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9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610.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64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6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81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7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财政对学校投入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71.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871.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507.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364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07.7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4.4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4.8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4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07.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72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4.4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4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4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1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3T03:08:00Z</dcterms:modified>
  <cp:revision>6</cp:revision>
  <dc:subject/>
  <dc:title/>
</cp:coreProperties>
</file>