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胭脂湖街道莲子塘学校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，中考成绩力争进入区、乡镇前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宣传推介娄星教育、茶园教育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21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27.8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2.0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2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.9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9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.7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.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712.2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60.1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2.0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56.5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147.4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54.0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654.0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645.0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8.9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74.4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8.6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2.0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.9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45.0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06.4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8.6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.9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.9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.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.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cp:keywords/>
  <dc:language>en-US</dc:language>
  <cp:lastModifiedBy>Administrator</cp:lastModifiedBy>
  <cp:lastPrinted>2024-04-29T10:26:00Z</cp:lastPrinted>
  <dcterms:modified xsi:type="dcterms:W3CDTF">2024-05-03T03:23:00Z</dcterms:modified>
  <cp:revision>6</cp:revision>
  <dc:subject/>
  <dc:title/>
</cp:coreProperties>
</file>