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桔园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68.7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82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2.9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0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91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2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527.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24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2.9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65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88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学校教师人数减少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  <w:u w:val="single"/>
        </w:rPr>
        <w:t>人城南学校分离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65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165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024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40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50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1.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0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4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92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1.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0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0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5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Lenovo</cp:lastModifiedBy>
  <cp:lastPrinted>2024-04-29T10:26:00Z</cp:lastPrinted>
  <dcterms:modified xsi:type="dcterms:W3CDTF">2024-09-19T00:4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2A032C8634D2B99867ACC97A96C0E_13</vt:lpwstr>
  </property>
  <property fmtid="{D5CDD505-2E9C-101B-9397-08002B2CF9AE}" pid="3" name="KSOProductBuildVer">
    <vt:lpwstr>2052-12.1.0.17827</vt:lpwstr>
  </property>
</Properties>
</file>