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凌云塔学校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87.7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48.4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7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9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0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37.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.3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1747.6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60.3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7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62.3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808.9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凌云塔学校财政投入减少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62.3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1462.3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1422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40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65.3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4.8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9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0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22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77.3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4.8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0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0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04T03:13:00Z</dcterms:modified>
  <cp:revision>6</cp:revision>
  <dc:subject/>
  <dc:title/>
</cp:coreProperties>
</file>