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特殊教育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27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39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6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13.7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.5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416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39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6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27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100.3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特殊教育学校财政投入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27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427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416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39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6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16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39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6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1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6:00Z</dcterms:created>
  <dc:creator>Administrator</dc:creator>
  <dc:description/>
  <dc:language>en-US</dc:language>
  <cp:lastModifiedBy>Administrator</cp:lastModifiedBy>
  <cp:lastPrinted>2024-04-29T10:26:00Z</cp:lastPrinted>
  <dcterms:modified xsi:type="dcterms:W3CDTF">2024-09-1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EA2761FD1401FB162027B75A18FF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