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漉湖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2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5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91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0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39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沅江市漉湖学校财政拔款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80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79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8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9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8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2:23:00Z</dcterms:modified>
  <cp:revision>6</cp:revision>
  <dc:subject/>
  <dc:title/>
</cp:coreProperties>
</file>