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泗湖山镇净下洲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0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7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10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5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6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4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泗湖山镇净下洲小学教师人员减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6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16.7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07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7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21T01:34:00Z</dcterms:modified>
  <cp:revision>6</cp:revision>
  <dc:subject/>
  <dc:title/>
</cp:coreProperties>
</file>