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泗湖山镇洞庭红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1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6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7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11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6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1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75.4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洞庭红小学教师人员减小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1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11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11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6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1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6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3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21T01:55:00Z</dcterms:modified>
  <cp:revision>6</cp:revision>
  <dc:subject/>
  <dc:title/>
</cp:coreProperties>
</file>