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沅江市泗湖山镇中心小学</w:t>
      </w:r>
      <w:r>
        <w:rPr>
          <w:rFonts w:cs="Calibri" w:eastAsia="Calibri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整体支出绩效自评报告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一、部门基本情况</w:t>
      </w:r>
    </w:p>
    <w:p>
      <w:pPr>
        <w:pStyle w:val="Normal"/>
        <w:spacing w:lineRule="auto" w:line="360"/>
        <w:ind w:firstLine="408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重点工作计划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上级政府及教育行政部门的领导下，深入学习党的精神，加强自身队伍建设，全面贯彻党和国家的教育方针，牢固树立创新、协调、共享的发展理念，以立德树人为根本任务，培养人格品格养成教育，努力办成安全文明的满意校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坚持全面从严治党，增强“四个意识”，坚定“四个自信”、做到“两个维护”，全力加强支部建设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全面贯彻党的教育方针，稳步提高教育质量，中考成绩力争进入区、乡镇前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建设好一支结构合理、职能明确、配合协调、团结向上领导班子，力求实现教育教学实效化，并努力完成教育局所确定的各项工作指标。狠抓校园安全和常规管理、强化学校常规活动的开展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加强师德师风建设、作风建设，建设好一支教育思想端正、责任性强，具有创新精神，教育教学能力强，教学效果好的教师团队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深入推进课改，提高教师素质，优化课堂教学，开展形式多样的教学比武、体卫艺和德育教育活动，培养“科研型”教师。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加强校本教研，搞好年轻教师的培养，让年轻教师尽快成长，宣传推介娄星教育、茶园教育，让人民群众、各级干部了解教育、关心教育、支持教育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部门整体支出规模、使用方向、主要内容和涉及范围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整体支出规模情况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支出数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85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中：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32.8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5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4.5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2.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资金使用方向。一般公共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公共安全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教育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863.2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科学技术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社会保障和就业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卫生健康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城乡社区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农林水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>万元，住房保障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.9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基本支出：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决算数为</w:t>
      </w:r>
      <w:r>
        <w:rPr>
          <w:sz w:val="28"/>
          <w:szCs w:val="28"/>
          <w:u w:val="single"/>
        </w:rPr>
        <w:t>863.0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系保障本单位机构正常运转、完成日常工作任务而发生的各项支出，其中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67.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5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关于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度“三公”经费决算情况。“三公”经费支出总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较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其中：公务接待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比去年增加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关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财政拨款收支预算情况的总体说明。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单位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85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比上年增加</w:t>
      </w:r>
      <w:r>
        <w:rPr>
          <w:sz w:val="28"/>
          <w:szCs w:val="28"/>
          <w:u w:val="single"/>
        </w:rPr>
        <w:t>-201.5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元，增减变化的主要原因是：</w:t>
      </w:r>
      <w:r>
        <w:rPr>
          <w:sz w:val="28"/>
          <w:szCs w:val="28"/>
          <w:u w:val="single"/>
        </w:rPr>
        <w:t>财政对学校投入减少了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一般公共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一般公共预算财政拨款收入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85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支出</w:t>
      </w:r>
      <w:r>
        <w:rPr>
          <w:sz w:val="28"/>
          <w:szCs w:val="28"/>
          <w:u w:val="single"/>
        </w:rPr>
        <w:t>785.1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为当年财政拨款收入。其中：基本支出</w:t>
      </w:r>
      <w:r>
        <w:rPr>
          <w:sz w:val="28"/>
          <w:szCs w:val="28"/>
          <w:u w:val="single"/>
        </w:rPr>
        <w:t>777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项目支出</w:t>
      </w:r>
      <w:r>
        <w:rPr>
          <w:sz w:val="28"/>
          <w:szCs w:val="28"/>
          <w:u w:val="single"/>
        </w:rPr>
        <w:t>7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工资福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49.87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；商品服务支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5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对个人和家庭的补助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2.3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其他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一）基本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基本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77.8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人员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682.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公用经费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5.69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（二）项目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安排项目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7.3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政府性基金预算支出情况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政府性基金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，具体安排商品和服务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、资本性支出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国有资本经营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社会保险基金预算支出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spacing w:lineRule="auto" w:line="360"/>
        <w:ind w:firstLine="432"/>
        <w:rPr>
          <w:sz w:val="28"/>
          <w:szCs w:val="28"/>
        </w:rPr>
      </w:pPr>
      <w:r>
        <w:rPr>
          <w:sz w:val="28"/>
          <w:szCs w:val="28"/>
        </w:rPr>
        <w:t>六、部门整体支出绩效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育经费的投入使用，确保了学校教育教学工作的有效开展以及学校工作的正常运转。学校的办公费、教学活动费、人员经费、教学仪器设备费得到基本充实，学校办学条件已有所改善，较好地完成了全年的目标工作任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自评得分情况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存在的问题及原因分析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一）存在的问题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预算编制在科学性、合理性上存在欠缺。年初财政预算部门核定的指标控制数，不能满足各单位填报的计划开支需要。另一方面年内安排的未纳入计划的工作，导致年中追加预算较多。建议改进预算编制方法，加强预算执行的约束力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校财务人员没有专职设置，对财务知识学习培训程度不够，，在绩效指标明确性方面，部分绩效指标的设置方面还存在不够清晰、可衡量的问题，不便于开展量化评价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二）改进措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注重提高财务人员自身业务能力水平，加强思想和业务培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进一步提高绩效目标评价意识和方法，细化财务管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严格按照上级要有关要求做好绩效评价工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下一步改进措施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更加科学设置绩效目标及指标，增强绩效指标的清晰性、可衡量性，便于开展量化评价，及时了解资金使用绩效情况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加强政策学习，提高思想认识。提高单位领导及财务人员的财务政策意识，坚持先有预算、后有支付，没有预算就不得支出。年度预算编制后，根据实际情况，定期做好预算执行分析，掌握预算执行进度，及时找出预算实际执行情况与预算目标之间的差距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、部门整体支出绩效自评结果拟应用和公开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单位将逐步建立绩效评价与部门预算相结合机制，采取预期绩效目标申报制度，强化评价结果在实际工作中的应用，促进财政资金的合理分配与有效使用，绩效评价结果将通过政府门户网站进行主动公开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十、其他需说明的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5:16:00Z</dcterms:created>
  <dc:creator>Administrator</dc:creator>
  <dc:description/>
  <dc:language>en-US</dc:language>
  <cp:lastModifiedBy>Administrator</cp:lastModifiedBy>
  <cp:lastPrinted>2024-04-29T10:26:00Z</cp:lastPrinted>
  <dcterms:modified xsi:type="dcterms:W3CDTF">2024-05-03T03:44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