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政通小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宣传推介娄星教育、茶园教育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795.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53.5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6.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.4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0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737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7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1783.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57.0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6.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06.0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822.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政通小学项目建设减少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06.0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1606.0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1600.3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5.6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71.9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6.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.3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6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00.3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74.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6.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6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6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3 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dc:language>en-US</dc:language>
  <cp:lastModifiedBy>徐智仁</cp:lastModifiedBy>
  <cp:lastPrinted>2024-04-29T10:26:00Z</cp:lastPrinted>
  <dcterms:modified xsi:type="dcterms:W3CDTF">2024-09-28T10:14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1C2915F9744EE813A484703DE769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