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中心幼儿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8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6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7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6.4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7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6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401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4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7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47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94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沅江市中心幼儿园办学规模在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47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347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338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8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5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4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38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3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4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3:42:00Z</dcterms:modified>
  <cp:revision>6</cp:revision>
  <dc:subject/>
  <dc:title/>
</cp:coreProperties>
</file>