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南嘴镇羊婆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53.7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4.4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4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7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41.7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9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349.0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4.4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4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3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2.3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南嘴羊婆小学减少财政投入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3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303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298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4.7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9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9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7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8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9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9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7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7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dc:language>en-US</dc:language>
  <cp:lastModifiedBy>Administrator</cp:lastModifiedBy>
  <cp:lastPrinted>2024-04-29T10:26:00Z</cp:lastPrinted>
  <dcterms:modified xsi:type="dcterms:W3CDTF">2024-05-03T02:13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