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阳罗洲镇兴界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5.2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9.3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.4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23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6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4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72.1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减少对学校建设投入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4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14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11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4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1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94.2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.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4T03:51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