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阳罗洲镇普丰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8.8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9.2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5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5.1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66.9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9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333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9.8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40.9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91.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财政减少对学校的投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40.9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440.9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304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36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0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6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4.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0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6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6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dc:language>en-US</dc:language>
  <cp:lastModifiedBy>Administrator</cp:lastModifiedBy>
  <cp:lastPrinted>2024-04-29T10:26:00Z</cp:lastPrinted>
  <dcterms:modified xsi:type="dcterms:W3CDTF">2024-05-04T03:27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