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阳罗洲镇普丰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8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0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18.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.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8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.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02.9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02.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5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.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5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3:1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