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阳罗洲镇初级中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36.5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69.5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4.3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0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20.5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15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.9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8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81.6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4.3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65.5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287.9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合并外校教师分流到本单位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65.5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1065.5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765.0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300.5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19.7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4.3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9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0.5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65.0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30.6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4.3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0.5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0.5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dc:language>en-US</dc:language>
  <cp:lastModifiedBy>Administrator</cp:lastModifiedBy>
  <cp:lastPrinted>2024-04-29T10:26:00Z</cp:lastPrinted>
  <dcterms:modified xsi:type="dcterms:W3CDTF">2024-05-04T02:52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