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城关职业高级中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4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7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8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0.4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324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8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4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93.8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城关职高财政投入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4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324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324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7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8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4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8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2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14T06:55:00Z</dcterms:modified>
  <cp:revision>7</cp:revision>
  <dc:subject/>
  <dc:title/>
</cp:coreProperties>
</file>