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  <w:lang w:val="en-US" w:eastAsia="zh-CN"/>
        </w:rPr>
        <w:t>2023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  <w:lang w:eastAsia="zh-CN"/>
        </w:rPr>
        <w:t>沅江市财政局</w:t>
      </w:r>
      <w:r>
        <w:rPr>
          <w:rFonts w:eastAsia="方正小标宋_GBK;微软雅黑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部门（</w:t>
      </w:r>
      <w:r>
        <w:rPr>
          <w:rFonts w:eastAsia="黑体"/>
          <w:sz w:val="36"/>
          <w:szCs w:val="36"/>
        </w:rPr>
        <w:t>单位</w:t>
      </w:r>
      <w:r>
        <w:rPr>
          <w:rFonts w:eastAsia="黑体"/>
          <w:sz w:val="36"/>
          <w:szCs w:val="36"/>
          <w:lang w:eastAsia="zh-CN"/>
        </w:rPr>
        <w:t>）</w:t>
      </w:r>
      <w:r>
        <w:rPr>
          <w:rFonts w:eastAsia="黑体"/>
          <w:sz w:val="36"/>
          <w:szCs w:val="36"/>
        </w:rPr>
        <w:t>名称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u w:val="single"/>
        </w:rPr>
        <w:t>（盖章）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non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</w:r>
    </w:p>
    <w:p>
      <w:pPr>
        <w:pStyle w:val="Normal"/>
        <w:ind w:firstLine="252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  <w:t>2024</w:t>
      </w:r>
      <w:r>
        <w:rPr>
          <w:rFonts w:eastAsia="黑体"/>
          <w:sz w:val="36"/>
          <w:szCs w:val="36"/>
          <w:u w:val="none"/>
          <w:lang w:val="en-US" w:eastAsia="zh-CN"/>
        </w:rPr>
        <w:t>年</w:t>
      </w:r>
      <w:r>
        <w:rPr>
          <w:rFonts w:eastAsia="黑体"/>
          <w:sz w:val="36"/>
          <w:szCs w:val="36"/>
          <w:u w:val="none"/>
          <w:lang w:val="en-US" w:eastAsia="zh-CN"/>
        </w:rPr>
        <w:t>5</w:t>
      </w:r>
      <w:r>
        <w:rPr>
          <w:rFonts w:eastAsia="黑体"/>
          <w:sz w:val="36"/>
          <w:szCs w:val="36"/>
          <w:u w:val="none"/>
          <w:lang w:val="en-US" w:eastAsia="zh-CN"/>
        </w:rPr>
        <w:t>月</w:t>
      </w:r>
      <w:r>
        <w:rPr>
          <w:rFonts w:eastAsia="黑体"/>
          <w:sz w:val="36"/>
          <w:szCs w:val="36"/>
          <w:u w:val="none"/>
          <w:lang w:val="en-US" w:eastAsia="zh-CN"/>
        </w:rPr>
        <w:t>20</w:t>
      </w:r>
      <w:r>
        <w:rPr>
          <w:rFonts w:eastAsia="黑体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</w:t>
      </w:r>
      <w:r>
        <w:rPr>
          <w:rFonts w:eastAsia="黑体"/>
          <w:sz w:val="44"/>
          <w:szCs w:val="44"/>
          <w:lang w:eastAsia="zh-CN"/>
        </w:rPr>
        <w:t>沅江市财政局</w:t>
      </w:r>
      <w:r>
        <w:rPr>
          <w:rFonts w:eastAsia="黑体"/>
          <w:sz w:val="44"/>
          <w:szCs w:val="44"/>
        </w:rPr>
        <w:t>整体支出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绩效自评报告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湖南省人民政府关于全面推进预算绩效管理的意见》（湘政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精神，结合财政绩效评价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的工作安排，我局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部门整体支出绩效开展了自评，具体情况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一、部门基本情况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江市财政局内设办公室、人事股、工会、预算股、国库股、经济建设股、监督股、社会保障股、科教文化股、农业农村股、企业股、金融股、采购股、协税办、综合规划股、行政政法股、绩效评价股、政府债务管理股、综改股、</w:t>
      </w:r>
      <w:r>
        <w:rPr>
          <w:rFonts w:ascii="仿宋" w:hAnsi="仿宋" w:cs="仿宋" w:eastAsia="仿宋"/>
          <w:sz w:val="32"/>
          <w:szCs w:val="32"/>
          <w:lang w:eastAsia="zh-CN"/>
        </w:rPr>
        <w:t>国有资产股、</w:t>
      </w:r>
      <w:r>
        <w:rPr>
          <w:rFonts w:ascii="仿宋" w:hAnsi="仿宋" w:cs="仿宋" w:eastAsia="仿宋"/>
          <w:sz w:val="32"/>
          <w:szCs w:val="32"/>
        </w:rPr>
        <w:t>干教中心、数据信息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职能股室，管理下属二级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市财政事务中心、市财政投资评审中心、国有资产事务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国库集中支付核算中心（独立核算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人员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财政局是财务独立核算单位，财政预算一级拨款单位。纳入部门预算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</w:rPr>
        <w:t>人，其中：财政局机关、财政事务中心、财政投资评审中心在职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</w:rPr>
        <w:t>人，遗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主要工作职责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织贯彻执行国家财税方针政策，拟定和执行全市财政政策、改革方案，指导全市财政工作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制定和执行财政、财务、会计管理的制度，参与政府投融资等方面的谈判并签订有关协议、协定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承担市级各项财政收支管理的职责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政府非税收入管理，负责政府性基金管理，按规定管理行政事业性收费，管理财政票据。会同有关部门监督和管理彩票公益金，管理其他彩票资金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组织制定国库管理制度，国库集中收付制度，指导、监督和经办市本级国库业务，按规定开展国库现金管理工作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执行国家政府采购法律、法规，依法制定本市政府采购政策和法规；编制全市政府采购预算和采购计划；监督管理政府采购业务；负责政府采购报表和相关数据的统计工作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贯彻执行国家税收法律、行政法规和税收调整政策，反馈政策执行情况，提出调整建议。监督检查财税法规、政策的执行情况，反应财政收支管理中的重大问题，提出加强财政管理的意见建议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负责拟定全市行政事业单位国有资产管理规章制度，按规定管理市本级行政事业单位国有资产，组织实施国有资产的清产核资、产权界定和登记，负责国有资产管理的统计、分析、转让和处置以及产权纠纷调处。负责市本级国有资产、财政股权投资管理工作，制定需要全市统一规定的开支标准和支出政策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组织实施企业财务制度，按规定管理地方金融类企业国有资产，参与拟定企业国有资产管理相关制度，按规定管理资产评估工作，参与国有企业改革，负责市属国有企业改革相关的财政财务工作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管理各项财政性专项资金支出，负责财政性资金投资项目工程决算审查；负责财政支农、农业财务管理和农业综合发开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汇总和编制全市社会保险基金预决算草案；会同有关部门管理全市财政社会保障和就业医疗卫生支出，拟定并执行社会保障资金和财务管理制度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贯彻执行政府性债务管理的政策、制度，负责政府性债务管理的日常工作，防范财政风险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负责预算绩效管理；承担财政投资的评审工作；推进政府向社会购买服务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负责管理全市的会计工作，监督和规范会计行为，组织实施国家统一的会计制度，组织实施会计行政法规、规章，配合省财政厅、益阳市财政局指导和监督注册会计师、会计师事务所的业务，指导和管理社会审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般公共预算支出情况</w:t>
      </w:r>
    </w:p>
    <w:p>
      <w:pPr>
        <w:pStyle w:val="Normal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保障我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机构正常运转、完成日常工作任务而发生的各项支出，包括用于在职和离退休人员基本工资、津贴补贴等人员经费以及办公费、印刷费、水电费、办公设备购置等日常公用经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</w:rPr>
        <w:t>20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年度基本支出</w:t>
      </w:r>
      <w:r>
        <w:rPr>
          <w:rFonts w:eastAsia="仿宋" w:cs="仿宋" w:ascii="仿宋" w:hAnsi="仿宋"/>
          <w:color w:val="000000"/>
          <w:sz w:val="32"/>
        </w:rPr>
        <w:t>1813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</w:rPr>
        <w:t>81</w:t>
      </w:r>
      <w:r>
        <w:rPr>
          <w:rFonts w:ascii="仿宋" w:hAnsi="仿宋" w:cs="仿宋" w:eastAsia="仿宋"/>
          <w:color w:val="000000"/>
          <w:sz w:val="32"/>
        </w:rPr>
        <w:t>万元，其中人员经费支出</w:t>
      </w:r>
      <w:r>
        <w:rPr>
          <w:rFonts w:eastAsia="仿宋" w:cs="仿宋" w:ascii="仿宋" w:hAnsi="仿宋"/>
          <w:color w:val="000000"/>
          <w:sz w:val="32"/>
        </w:rPr>
        <w:t>142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</w:rPr>
        <w:t>97</w:t>
      </w:r>
      <w:r>
        <w:rPr>
          <w:rFonts w:ascii="仿宋" w:hAnsi="仿宋" w:cs="仿宋" w:eastAsia="仿宋"/>
          <w:color w:val="000000"/>
          <w:sz w:val="32"/>
        </w:rPr>
        <w:t>万元，公用经费支出</w:t>
      </w:r>
      <w:r>
        <w:rPr>
          <w:rFonts w:eastAsia="仿宋" w:cs="仿宋" w:ascii="仿宋" w:hAnsi="仿宋"/>
          <w:color w:val="000000"/>
          <w:sz w:val="32"/>
        </w:rPr>
        <w:t>363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</w:rPr>
        <w:t>60</w:t>
      </w:r>
      <w:r>
        <w:rPr>
          <w:rFonts w:ascii="仿宋" w:hAnsi="仿宋" w:cs="仿宋" w:eastAsia="仿宋"/>
          <w:color w:val="000000"/>
          <w:sz w:val="32"/>
        </w:rPr>
        <w:t>万元，对个人和家庭的补助</w:t>
      </w:r>
      <w:r>
        <w:rPr>
          <w:rFonts w:eastAsia="仿宋" w:cs="仿宋" w:ascii="仿宋" w:hAnsi="仿宋"/>
          <w:color w:val="000000"/>
          <w:sz w:val="32"/>
        </w:rPr>
        <w:t>32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</w:rPr>
        <w:t>45</w:t>
      </w:r>
      <w:r>
        <w:rPr>
          <w:rFonts w:ascii="仿宋" w:hAnsi="仿宋" w:cs="仿宋" w:eastAsia="仿宋"/>
          <w:color w:val="000000"/>
          <w:sz w:val="32"/>
        </w:rPr>
        <w:t>万元，其他资本性支出</w:t>
      </w:r>
      <w:r>
        <w:rPr>
          <w:rFonts w:eastAsia="仿宋" w:cs="仿宋" w:ascii="仿宋" w:hAnsi="仿宋"/>
          <w:color w:val="000000"/>
          <w:sz w:val="32"/>
        </w:rPr>
        <w:t>0.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基本支出中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2.97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.9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是由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减少</w:t>
      </w:r>
      <w:r>
        <w:rPr>
          <w:rFonts w:ascii="仿宋" w:hAnsi="仿宋" w:cs="仿宋" w:eastAsia="仿宋"/>
          <w:color w:val="000000"/>
          <w:sz w:val="32"/>
          <w:szCs w:val="32"/>
        </w:rPr>
        <w:t>；日常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3.60</w:t>
      </w:r>
      <w:r>
        <w:rPr>
          <w:rFonts w:ascii="仿宋" w:hAnsi="仿宋" w:cs="仿宋" w:eastAsia="仿宋"/>
          <w:color w:val="000000"/>
          <w:sz w:val="32"/>
          <w:szCs w:val="32"/>
        </w:rPr>
        <w:t>万元，占基本支出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</w:rPr>
        <w:t>，我单位严格落实过“紧日子”要求，主动压减公用经费，节约机关运转经费支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专项支出情况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为完成财政财务管理工作而发生的支出，包括业务工作经费和运行维护经费。业务工作经费支出主要用于部门预决算编制、非税收入稽查、财政投资评审、政府采购、财政委托业务、法治宣传与法律服务、监督检查、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</w:rPr>
        <w:t>培训、</w:t>
      </w:r>
      <w:r>
        <w:rPr>
          <w:rFonts w:ascii="仿宋" w:hAnsi="仿宋" w:cs="仿宋" w:eastAsia="仿宋"/>
          <w:sz w:val="32"/>
          <w:szCs w:val="32"/>
        </w:rPr>
        <w:t>乡镇财政管理，乡村振兴补助专项，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监督专项等。财政信息</w:t>
      </w:r>
      <w:r>
        <w:rPr>
          <w:rFonts w:ascii="仿宋" w:hAnsi="仿宋" w:cs="仿宋" w:eastAsia="仿宋"/>
          <w:sz w:val="32"/>
          <w:szCs w:val="32"/>
        </w:rPr>
        <w:t>运行维护经费支出，主要用于预算一体化、国库集中支付、非税收入管理</w:t>
      </w: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财政系统信息网络建设和维护以及</w:t>
      </w:r>
      <w:r>
        <w:rPr>
          <w:rFonts w:ascii="仿宋" w:hAnsi="仿宋" w:cs="仿宋" w:eastAsia="仿宋"/>
          <w:sz w:val="32"/>
          <w:szCs w:val="32"/>
        </w:rPr>
        <w:t>市治</w:t>
      </w:r>
      <w:r>
        <w:rPr>
          <w:rFonts w:ascii="仿宋" w:hAnsi="仿宋" w:cs="仿宋" w:eastAsia="仿宋"/>
          <w:sz w:val="32"/>
          <w:szCs w:val="32"/>
        </w:rPr>
        <w:t>机关大院</w:t>
      </w:r>
      <w:r>
        <w:rPr>
          <w:rFonts w:ascii="仿宋" w:hAnsi="仿宋" w:cs="仿宋" w:eastAsia="仿宋"/>
          <w:sz w:val="32"/>
          <w:szCs w:val="32"/>
        </w:rPr>
        <w:t>分摊至财政局</w:t>
      </w:r>
      <w:r>
        <w:rPr>
          <w:rFonts w:ascii="仿宋" w:hAnsi="仿宋" w:cs="仿宋" w:eastAsia="仿宋"/>
          <w:sz w:val="32"/>
          <w:szCs w:val="32"/>
        </w:rPr>
        <w:t>设备维修维护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项目支出</w:t>
      </w:r>
      <w:r>
        <w:rPr>
          <w:rFonts w:eastAsia="仿宋" w:cs="仿宋" w:ascii="仿宋" w:hAnsi="仿宋"/>
          <w:sz w:val="32"/>
          <w:szCs w:val="32"/>
        </w:rPr>
        <w:t>57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20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.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年初总预算收支情况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部门预算数为</w:t>
      </w:r>
      <w:r>
        <w:rPr>
          <w:rFonts w:eastAsia="仿宋" w:cs="仿宋" w:ascii="仿宋" w:hAnsi="仿宋"/>
          <w:color w:val="000000"/>
          <w:sz w:val="32"/>
          <w:szCs w:val="32"/>
        </w:rPr>
        <w:t>186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</w:rPr>
        <w:t>134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</w:rPr>
        <w:t>51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预算编制及调查专项，国有资产管理，绩效</w:t>
      </w:r>
      <w:r>
        <w:rPr>
          <w:rFonts w:ascii="仿宋" w:hAnsi="仿宋" w:cs="仿宋" w:eastAsia="仿宋"/>
          <w:sz w:val="32"/>
          <w:szCs w:val="32"/>
        </w:rPr>
        <w:t>评价专项，财政决算编制，国库集中支付清算专项，财务制度培训，政府采购电子卖场维护，乡镇财政管理，乡村振兴补助专项，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监督专项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年度预算支出决算及结余情况，</w:t>
      </w:r>
      <w:r>
        <w:rPr>
          <w:rFonts w:ascii="仿宋" w:hAnsi="仿宋" w:cs="仿宋" w:eastAsia="仿宋"/>
          <w:sz w:val="32"/>
        </w:rPr>
        <w:t>财政局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收入总计</w:t>
      </w:r>
      <w:r>
        <w:rPr>
          <w:rFonts w:eastAsia="仿宋" w:cs="仿宋" w:ascii="仿宋" w:hAnsi="仿宋"/>
          <w:sz w:val="32"/>
        </w:rPr>
        <w:t>2330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eastAsia="仿宋" w:cs="仿宋" w:ascii="仿宋" w:hAnsi="仿宋"/>
          <w:sz w:val="32"/>
        </w:rPr>
        <w:t>7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万元，支出总计</w:t>
      </w:r>
      <w:r>
        <w:rPr>
          <w:rFonts w:eastAsia="仿宋" w:cs="仿宋" w:ascii="仿宋" w:hAnsi="仿宋"/>
          <w:sz w:val="32"/>
        </w:rPr>
        <w:t>2392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万元，当年收支结余</w:t>
      </w:r>
      <w:r>
        <w:rPr>
          <w:rFonts w:eastAsia="仿宋" w:cs="仿宋" w:ascii="仿宋" w:hAnsi="仿宋"/>
          <w:sz w:val="32"/>
        </w:rPr>
        <w:t>-</w:t>
      </w:r>
      <w:r>
        <w:rPr>
          <w:rFonts w:eastAsia="仿宋" w:cs="仿宋" w:ascii="仿宋" w:hAnsi="仿宋"/>
          <w:sz w:val="32"/>
          <w:lang w:val="en-US" w:eastAsia="zh-CN"/>
        </w:rPr>
        <w:t>61.27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“三公经费”情况，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沅江市财政局“三公经费”开支严格执行“厉行节约，反对浪费”的原则，全年“三公经费”开支</w:t>
      </w:r>
      <w:r>
        <w:rPr>
          <w:rFonts w:eastAsia="仿宋" w:cs="仿宋" w:ascii="仿宋" w:hAnsi="仿宋"/>
          <w:sz w:val="32"/>
        </w:rPr>
        <w:t>16</w:t>
      </w:r>
      <w:r>
        <w:rPr>
          <w:rFonts w:eastAsia="仿宋" w:cs="仿宋" w:ascii="仿宋" w:hAnsi="仿宋"/>
          <w:sz w:val="32"/>
          <w:lang w:val="en-US" w:eastAsia="zh-CN"/>
        </w:rPr>
        <w:t>.</w:t>
      </w:r>
      <w:r>
        <w:rPr>
          <w:rFonts w:eastAsia="仿宋" w:cs="仿宋" w:ascii="仿宋" w:hAnsi="仿宋"/>
          <w:sz w:val="32"/>
        </w:rPr>
        <w:t>8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万元，同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下降</w:t>
      </w:r>
      <w:r>
        <w:rPr>
          <w:rFonts w:eastAsia="仿宋" w:cs="仿宋" w:ascii="仿宋" w:hAnsi="仿宋"/>
          <w:sz w:val="32"/>
          <w:lang w:val="en-US" w:eastAsia="zh-CN"/>
        </w:rPr>
        <w:t>38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年以来，市财政局贯彻落实市委、市政府各项决策部署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“内强管理，外塑形象，力促发展”为主抓手，锚定目标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攻坚克难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担当作为，干在实处，走在前列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扎实推进“三高四新”财源建设，兜实“三保”底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切实加强财政管理效能建设，确保了全市财税收入稳步增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支出保障有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风险防控持续加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有资产提质升效，为建设洞庭湖区核心城市夯实了财政根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次被省财政厅评为全省预算执行分析工作、国库集中支付工作、暂付款管理工作、财政决算工作、乡镇财政管理工作、涉农资金整合工作先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广开源、深挖潜，财政收入实现稳步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多措并举组织收入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围绕人大批准的收入目标任务，积极应对经济下行及减税降费政策等因素叠加影响，深入实施“三高四新”财源建设工程，扎实做好收入动态监控，持续强化收入征管，较好的完成了收入目标任务。全年完成地方一般公共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92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居益阳市第三位，其中完成地方税收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328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05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居益阳市第一位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多管齐下挖潜增收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面起底式清查全市国有资产资源家底，分类施策盘活闲置资产资源，全年完成盘活入库收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居益阳市第一位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多策并用向上争资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年争取各类财政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7.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（含专项债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、一般债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、再融资债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等），为全市经济和社会事业发展提供有力保障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四是多方并管盘活存量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加强财政资金动态监控，建立“定期清理、限期使用、超期收回”长效机制，通过对结转结余资金、实有账户资金清理，全市清理盘活存量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15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统筹用于“三保”支出和隐性债务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巧施策、释动能，产业经济实现稳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加力营商环境提档升级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研究出台《沅江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税费精诚共治实施方案（试行）》，切实兑现各项惠企政策，坚决落实减税降费举措，做到应退尽退、不打折扣，全年兑现减税降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7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严格落实《沅江市财政局关于进一步规范政府采购相关工作的通知》（沅财购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，确保政府采购公平公正、公开透明，为市场主体营造公平竞争的市场环境，切实优化营商环境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助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市场主体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纾困解难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用好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足各类普惠式金融政策工具，落实落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白名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制度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支持中小微企业健康发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真金白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帮助市场主体纾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解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激发活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其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仅“潇湘财银贷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已申请发放贷款企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家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发放贷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54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聚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产业发展提质增效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面推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税源企业上台阶计划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力推行财政奖补政策，助推产业增产增效，全市全年纳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以上企业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家。全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安排各类产业扶持专项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税收增量奖补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兑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全市产业发展奖补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6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三）保重点、抓统筹，民生福祉实现点面共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着力优化支出结构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牢固树立“过紧日子”思想，研究出台《沅江市关于进一步落实“过紧日子”要求确保财政平稳运行的实施方案》、《沅江市关于切实强化“三保”支出的通知》，坚持把保基本民生、保工资、保运转作为财政支出的优先方向，不断提高民生政策实效性和可持续性。全市全年“三保”支出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069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占全年一般公共预算支出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.21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二是大力发展教育事业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年教育支出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4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其中拨付教育系统人员工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足额保障教育系统人员工资及时发放；统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改善教育基础设施和办学条件等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加力完善社保体系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年拨付城乡居民基本养老保险财政补助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241.8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补助居民参保缴费和保障养老待遇发放；拨付各类医疗保险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080.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推进城乡居民医保参保扩面；拨付各类优抚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45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落实优抚对象生活和医疗保障待遇，提高部分优抚对象抚恤和生活补助标准；拨付就业补助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提升公共就业服务水平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四是聚力推动乡村振兴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深入实施乡村振兴战略，以推进乡村建设为主抓手，持续加大“三农”投入。全市全年完成农林水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9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拨付各类乡村振兴补助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3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同时，支持“农信担”为新型农业经营主体提供融资担保服务，助推农业产业做大、做强、做优，截至目前，已实现融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8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完成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2.72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位居益阳市第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四）强举措、重实干，财政管理实现提档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一是预算绩效管理深入实施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“绩效提升年”为抓手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将绩效理念和方法融入预算编制、执行和监督全过程，部门整体支出绩效管理全面推进，实现所有项目支出绩效目标和绩效自评全覆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全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砂石执法工作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开展事前财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绩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评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部门整体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重点专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开展事中绩效评价，推动预算绩效管理提质增效，基本建成全方位、全过程、全覆盖的预算绩效管理体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二是防范化解风险扎实有力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面加强库款动态监控，及时掌握全市各预算单位收支及余额情况，强化资金调度，全市全年库款系数始终保持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内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严格落实偿债责任，积极稳妥、依法合规推进隐性债务化解，坚决遏制隐性债务增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市全年化解隐性债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.0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亿元，完成省厅下达目标任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亿元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综合债务率维持在合理区间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位居益阳市各区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末位，债务风险总体可控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三是财政监督管理成效明显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加强直达资金监管，督促部门单位加快资金分配和使用，防止挤占挪用、沉淀闲置，有效发挥直达机制作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健全完善惠民惠农补贴资金“一卡通”监管机制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全力推进阳光审批系统上线运行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着力规范惠农专项资金发放流程；全面加强专项债券项目资金监管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切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发挥专项债券资金使用效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依法接受人大监督，压实审计整改责任，限时按项逐条落实整改要求，坚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当下改与长久立同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推进，及时向市人大常委会报告整改情况，不断提升财政管理水平和服务发展能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</w:rPr>
        <w:t>七、存在的问题和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存在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编制有待更严格执行。预算编制与实际支出项目有的仍存在细微差异，</w:t>
      </w:r>
      <w:r>
        <w:rPr>
          <w:rFonts w:ascii="仿宋" w:hAnsi="仿宋" w:cs="仿宋" w:eastAsia="仿宋"/>
          <w:sz w:val="32"/>
        </w:rPr>
        <w:t>绩效目标设立不够明确、细化和量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固定资产管理有待加强。部分固定资产折损，未及时进行清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预算规定的项目和用途严格财务审核，经费支出严格按预算规定项目的财务支出内容进行财务核算，在预算金额内严格控制费用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预算财务分析常态化，定期做好预算支出财务分析，做好单位整体支出预算评价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完善固定资产管理制度，从资产采购、使用以及报废各环节规范固定资产的管理，提高固定资产使用效率，减少资金浪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黑体" w:hAnsi="黑体" w:cs="黑体" w:eastAsia="黑体"/>
          <w:sz w:val="32"/>
          <w:szCs w:val="32"/>
        </w:rPr>
        <w:t>、部门整体支出绩效自评结果拟应用和公开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自评结果将作为下年部门预算安排的重要依据，与预算调整和项目安排挂钩。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在财政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官网上公开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沅江市财政局</w:t>
      </w:r>
    </w:p>
    <w:p>
      <w:pPr>
        <w:pStyle w:val="Normal"/>
        <w:ind w:firstLine="752"/>
        <w:rPr/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6</w:t>
      </w:r>
      <w:r>
        <w:rPr>
          <w:rFonts w:ascii="仿宋" w:hAnsi="仿宋" w:cs="仿宋" w:eastAsia="仿宋"/>
          <w:sz w:val="32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57:00Z</dcterms:created>
  <dc:creator>X</dc:creator>
  <dc:description/>
  <dc:language>en-US</dc:language>
  <cp:lastModifiedBy>Administrator</cp:lastModifiedBy>
  <cp:lastPrinted>2024-05-20T15:54:00Z</cp:lastPrinted>
  <dcterms:modified xsi:type="dcterms:W3CDTF">2024-05-21T02:53:04Z</dcterms:modified>
  <cp:revision>27</cp:revision>
  <dc:subject/>
  <dc:title>沅江市财政局2016年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24887FE4D4E329D6C930F4A80AF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