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color w:val="000000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color w:val="000000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96"/>
                <w:szCs w:val="96"/>
                <w:lang w:val="en-US" w:eastAsia="zh-CN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"/>
                <w:color w:val="000000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color w:val="000000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.7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.5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9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2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9.1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2.6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8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4.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.31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.0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.3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.3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64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.1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0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.8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0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3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7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5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6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9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7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8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19.47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9.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17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5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3.9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5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2.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1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15.2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9.6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7.1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4.1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7.8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2.2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2.5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8.5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7.69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8.7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3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8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0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3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8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23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80.8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5.5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6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9.1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7.6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1.8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7.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4.6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9.0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8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9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0.2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14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94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含国网益阳供电公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9-26T17:26:00Z</cp:lastPrinted>
  <dcterms:modified xsi:type="dcterms:W3CDTF">2024-09-26T09:35:2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5510DB81471DA2E58D8D16897D6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