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 xml:space="preserve">YJDR—2024—30020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 w:before="468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沅江市公安局交通警察大队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依法处理交通违法车辆的通告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沅公交告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沅江市公安局交通警察大队依法扣留了一批交通违法车辆，当事人至今未来接受处理。根据《中华人民共和国道路交通安全法》第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条之规定，请车辆驾驶人或所有人、管理人自本通告发布之日起三个月内，到我大队接受处理。逾期未处理的，被扣车辆将依法作强制报废处理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4"/>
        <w:gridCol w:w="1864"/>
        <w:gridCol w:w="2095"/>
        <w:gridCol w:w="1878"/>
        <w:gridCol w:w="1021"/>
      </w:tblGrid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事人姓名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凭证编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违法时间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类型细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牌号码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长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62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 15: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176L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家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72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 19: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超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3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5 20: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青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44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0 20: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468A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才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500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1 12: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95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3 19: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华庭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634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4 13: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63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4 19: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腊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63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4 21: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客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佳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714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5 18: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69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5 19:0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6V19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理晖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719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5 19: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70L3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桂林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71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5 19: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昱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69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5 19: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N88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建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757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5 20: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秋才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4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 9: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576B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立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45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 12:0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国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8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 19: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C49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1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 21:0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1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 21: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光荣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8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 21: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长林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8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 21: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电动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8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 21: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T719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加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5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6 21: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面包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JZ86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战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7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7 19: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J68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永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57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18 13: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普通客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清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279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2 9: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Q933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孟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26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2 10: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冬初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26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2 10: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瑞林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27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2 10: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润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31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2 11: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3893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伍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31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2 11: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建林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28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2 12: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介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28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2 13: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国庆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280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2 18: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电动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小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280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2 18: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锐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280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2 19:0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K790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浩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360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3 10: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定坤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44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3 19: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立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44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3 19:4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立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45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3 20: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迪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41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3 23: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751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4 8: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50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4 9: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电动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永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6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4 10: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友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50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4 11: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560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4 13: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L779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3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5 9: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6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5 10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英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6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5 10: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50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27 19: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嘉豪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06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8-31 14: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宽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62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3 13:36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静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70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4 18:35: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J18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翔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95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5 13:00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G917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42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5 13:20: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保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66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5 19:34: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友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4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6 10:20: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放庭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41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6 12:32: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南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42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6 12:42: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文照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40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6 20:22: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继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358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6 23:19: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藏青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40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6 23:51: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K93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岳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49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7 09:42: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国荣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53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7 12:48: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AP277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537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7 13:36: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W030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则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53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7 18:28:4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3180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师师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57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7 20:25: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历胜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53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7 20:26: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平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676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8 15:58: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龙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72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09 18:18: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传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809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1 08:48: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E66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育先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81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1 15:13: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佑保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81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1 15:47: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永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981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2 13:28: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98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2 13:35: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739L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则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98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2 13:39: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963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2 14:00: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放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91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2 19:32: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30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3 12:49: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521F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奇林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5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3 16:52: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5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3 17:15: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83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3 19:25: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75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3 19:51: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锡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83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3 20:35: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建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06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3 20:52: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友才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54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3 21:57: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自行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志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5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3 22:51: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秋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4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4 09:29: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C01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雪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4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4 19:11: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群太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4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4 19:18: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2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4 19:24: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放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67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4 19:46: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伏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23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4 20:18: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顶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443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8 10:16: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梦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44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8 10:24: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胜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42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8 11:16: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炳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42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8 12:36: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佑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425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8 15:40: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D42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43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18 20:02: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长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69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20 07:29: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电动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冬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68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20 17:54: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普通客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彤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63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20 20:43: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清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73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21 07:54: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友伍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31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22 13:21: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X2985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昌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3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22 13:33: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0W833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建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9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23 13:42: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立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5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25 09:45: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立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6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25 10:51: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立英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6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25 10:51: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宏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6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25 11:11: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S46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9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25 20:30: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6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09-26 10:13: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兴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95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5 13:21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轮电动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运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567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8 09:56: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540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8 14:58: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起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2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9 14:54: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国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0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9 15:03: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W01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天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3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9 15:12: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D163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正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2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9 15:16: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卫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0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9 15:22: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44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59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9 15:41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端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3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9 15:50: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正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3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9 15:52: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迈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0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9 15:52: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文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29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9 15:53: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593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9 17:21: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山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59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09 17:29: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建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5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0 07:52: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月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44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0 07:53: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44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0 08:02: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51A5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少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36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0 09:53:4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49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0 10:12: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建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7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0 10:40: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8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0 14:40: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R663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建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87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0 17:20: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1360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新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4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0 17:28: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8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0 18:39: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士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8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0 18:52: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华初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71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1 07:54: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73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1 09:03: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R65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志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77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1 12:14: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至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77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1 14:03: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77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1 15:13: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正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76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1 17:09: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旭成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76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1 17:18: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诗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71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1 17:43: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梁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736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1 20:19: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志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838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2 16:38: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福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96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3 10:08: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安全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04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5 21:29: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贵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14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6 16:42: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兴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14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6 20:21: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国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203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7 08:36:0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建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20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7 10:05: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亚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36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7 14:45: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卫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328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7 15:34: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桂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71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7 17:30:3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德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71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7 18:20: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P297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32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7 18:42: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枚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408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7 19:10: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专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383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7 19:24: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20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7 22:32: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大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20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7 22:43: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F097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梅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06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8 09:25:4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卫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176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8 20:42: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10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9 08:48: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9909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纪凡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7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9 09:02: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步才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0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9 19:40: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润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47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9 20:01: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清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0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19 20:21: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迪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31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0 15:41: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710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2 18:29: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HJ073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国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56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3 20:26: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述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73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4 00:41: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面包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217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彩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743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4 08:42: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迪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79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4 09:50:3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V350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彩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79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4 09:55: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华夫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794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4 10:58: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云香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74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4 14:53: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国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99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6 09:19: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一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996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6 09:24: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P81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正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1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7 12:59: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登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1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7 13:56: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汉贤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19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7 19:17: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修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4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27 19:20: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大鸣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32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30 19:28:3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园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321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30 19:40: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建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32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30 19:51: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则宣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32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30 23:28: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绍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450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0-31 07:17: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65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1 10:36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1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3 16:56: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雨青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1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3 17:10: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赛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1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3 17:34: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4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6 09:17: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4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6 09:43: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金林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58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6 09:44: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什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47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6 09:48: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石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47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6 09:52: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W68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2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6 09:58: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建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5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6 10:37: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文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156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6 19:12:3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介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35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6 19:44: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色不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2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7 11:36: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27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7 12:23: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自行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春林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2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7 12:47: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文照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2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7 12:58: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丽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20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7 13:02: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亚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1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7 14:18: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6171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1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7 14:25: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C543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辉先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1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7 15:00: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月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9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7 15:27: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F20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阳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9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7 15:39: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51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7 19:50: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跃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60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8 10:05: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万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66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8 10:09: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Q82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桂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6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8 10:16: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月珍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8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8 10:22: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桂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6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8 10:25: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66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8 11:09: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6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8 11:12: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6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8 11:29: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N16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正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6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8 11:43: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立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34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8 12:34: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腊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20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8 13:25: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介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208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8 13:36: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志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28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8 14:39: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山青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3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8 15:04: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轿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K399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31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09 20:39: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又喜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43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3 12:50: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迎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7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3 13:22: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令寒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42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3 23:47: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双喜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51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3 23:59: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放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549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4 12:38: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晶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62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4 21:34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冬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56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5 01:03: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5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5 10:55: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三喜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62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6 10:20: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雪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82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6 11:45: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立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84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6 18:57: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朝晖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876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6 19:10: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迪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90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6 19:23: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客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则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84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6 19:34: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中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97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7 13:57: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98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17 18:05:0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069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0 12:51: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用才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09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0 13:34:2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069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0 13:39: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益政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11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0 16:23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果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17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0 18:28: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K5480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冬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18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0 18:53: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清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156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1 12:31: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28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2 10:02: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伏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312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2 13:36: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29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2 18:56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德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503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3 13:46: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026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4 08:21: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805A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02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4 08:25: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正南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6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4 09:41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亮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6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4 09:50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召衡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7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4 10:33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70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4 10:43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伟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70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4 11:05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龙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6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4 14:39: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卫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736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5 10:25: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70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5 13:44: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荣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96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5 13:58:3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爱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7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5 14:32: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龙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966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5 14:55: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吉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195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6 09:34: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先保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19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7 08:59:1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967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7 10:55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振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967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7 10:58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68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7 15:14:2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建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13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7 15:45: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7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7 15:47: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8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7 16:07: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威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95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7 17:09:3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丽萍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9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7 17:23: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长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96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8 13:08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合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5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8 13:48: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成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5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8 18:54: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036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范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470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8 19:41: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5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8 20:13:4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359B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众喜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447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9 15:41: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M419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73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29 16:46:2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跃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55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30 15:46: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05687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55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1-30 16:54: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乐尧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35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1 15:30: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19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2 10:47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V337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孟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5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2 15:48:3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祝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73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4 08:32: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国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736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4 14:04: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辉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73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5 08:56: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86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5 10:56: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870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5 16:17: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胜林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89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6 08:32: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国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894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6 10:07:0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志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894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6 10:27: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H67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建农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900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6 12:53: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益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75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6 20:38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90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6 20:40: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初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44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7 13:18: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4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7 13:22: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爱青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4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7 13:24: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秋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3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7 16:14: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本黄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9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07 18:55: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H669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建国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066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11 11:57: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X875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好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73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12 10:41: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细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569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12 17:19: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时贱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34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12 18:14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才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34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12 18:30: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秋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34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12 19:02: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克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32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12 20:48: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国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47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13 13:09: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国其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49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13 14:07: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41C7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启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716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18 09:54: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仕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33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19 14:06: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阳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20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19 19:29: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客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S137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寿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03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19 21:52: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清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26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20 08:37: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053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祖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2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20 09:06: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钧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0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20 18:36: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彩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09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20 19:02: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云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93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22 10:10: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贤初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88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22 10:16: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邵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8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22 10:25: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瑞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8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22 10:46: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锡龙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7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22 11:22: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U15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950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23 23:33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永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406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25 12:43: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客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立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42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25 12:47: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客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如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75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29 10:45:4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振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75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29 11:21:3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051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佑喜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70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-12-29 18:54: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CE779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时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70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04 19:04: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19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05 12:42: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M71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铃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60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09 15:25: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新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137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10 13:09: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290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11 19:09: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客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聪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51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12 12:30: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L51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甫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40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13 19:05: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克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407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13 19:32: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59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16 20:40: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092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明亮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753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0 18:52: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58C5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连喜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59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3 18:50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新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995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4 12:38: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哲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5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6 09:41: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高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55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6 09:45: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235E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克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9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6 13:52: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文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38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6 14:08: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佑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2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6 18:53: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光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9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6 19:57:3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世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27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7 12:27: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国恩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27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7 19:14: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宪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343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8 12:57: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448P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跃飞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39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8 19:07: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正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395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8 19:10: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N76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述林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44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9 13:00: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普通客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伏初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480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9 19:23: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D00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永胜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445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9 19:28: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J53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宪成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44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1-29 20:27: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025T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148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05 12:15: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NZ29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立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78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05 16:34: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侧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清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75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10 19:47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广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33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16 13:24: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建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33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16 14:15: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X020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业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44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18 13:12: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49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18 14:19: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梅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464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18 20:51:5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雪东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464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18 21:00: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月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5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0 23:51: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卫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816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1 08:50: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普通客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崇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973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3 18:46: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066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4 19:00: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友正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019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4 20:05: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Y733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贤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12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5 12:03: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海员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185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5 15:16: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F905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光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14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5 20:17: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X729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新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144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5 20:31: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乐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21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6 13:30: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细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196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6 15:47: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G519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正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33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7 16:13: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正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511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8 15:27: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0720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仁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516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8 15:44: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4933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建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516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8 15:51: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爱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69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9 12:55: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63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9 17:17:1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274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纯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71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9 20:32: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战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371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2-29 20:45: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流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147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02 21:15: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光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1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03 16:03: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传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27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04 10:43: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先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50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06 11:29: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732E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泽恩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51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06 12:52: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志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56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06 13:21:0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万龙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580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06 21:09: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J585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益林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619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07 14:21: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文章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68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07 21:16: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寒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74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08 08:39: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081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08 13:57: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U01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德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0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1 13:08: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轮电动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03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1 17:49: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重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18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2 09:12: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登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11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2 09:29: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志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5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2 15:22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6853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冬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5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2 15:23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明亮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5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2 15:40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良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267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2 16:34: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德全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267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2 16:48: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月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1001267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2 16:57: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198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3 10:58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建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523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4 10:08: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633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5 08:55: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W80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志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63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5 09:32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纯阶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67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5 09:37: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治修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633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5 13:46: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林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5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8 15:14:3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W889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85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8 15:39: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Z339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赛先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0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09:33: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0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0:02: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谯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49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0:18:5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49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0:48: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66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0:57: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三保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4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2:35: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帅国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49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3:08: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世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66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3:21: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0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3:43: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55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4:14: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德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49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4:25: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林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5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4:28:0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赛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0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4:33:5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桃香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55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4:38:0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5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5:11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U393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荣飞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195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5:24:5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匡小中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7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19 16:12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建群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97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0 09:32: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德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55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0 12:41: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新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20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0 12:42: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光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6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0 12:51:0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凤鸣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55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0 13:07: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子高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940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0 13:09: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98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正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60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0 13:44: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04C2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浩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5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0 16:13:3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应龙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55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0 19:21: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建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59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0 19:28: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05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0 19:44:3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铁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37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0 19:52: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建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37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0 20:05: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JV673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勇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37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0 23:58: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088T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政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66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1 02:08: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505Y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放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7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1 14:39: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26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1 15:04: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牌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瑞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21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1 15:30: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建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17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1 19:29: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K78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娟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283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2 10:35: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荣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349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2 14:11:3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483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5 12:41: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FV90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460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5 14:51:2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阳青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460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5 14:58: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LX101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清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569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6 10:33: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7U016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575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6 10:45: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献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18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6 13:35: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万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0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6 16:22: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友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28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6 16:46: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80935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德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7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7 09:10: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客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T663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建军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75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7 10:07:2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国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65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7 11:29: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三轮载货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豪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7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7 14:43: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翠娥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873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8 15:06:1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Y598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枚香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83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9 09:10:3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正三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83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9 09:42:5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迪龙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813100283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29 10:02: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便二轮摩托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冬云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0730007198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-03-31 13:56: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轿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沅江市公安局交通警察大队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27" w:right="1474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28:00Z</dcterms:created>
  <dc:creator>微软用户</dc:creator>
  <dc:description/>
  <dc:language>en-US</dc:language>
  <cp:lastModifiedBy>Microsoft</cp:lastModifiedBy>
  <cp:lastPrinted>2024-08-26T09:30:00Z</cp:lastPrinted>
  <dcterms:modified xsi:type="dcterms:W3CDTF">2024-08-26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55C4DC8194FC39A664366E02179E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