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bidi="ar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0"/>
          <w:sz w:val="32"/>
          <w:szCs w:val="32"/>
          <w:lang w:bidi="ar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湖南省重点工业产品质量省级监督抽查不合格产品及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（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年第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bidi="ar"/>
        </w:rPr>
        <w:t>2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44"/>
          <w:szCs w:val="44"/>
          <w:lang w:bidi="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44"/>
          <w:szCs w:val="44"/>
          <w:lang w:bidi="ar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39"/>
        <w:gridCol w:w="994"/>
        <w:gridCol w:w="1839"/>
        <w:gridCol w:w="1769"/>
        <w:gridCol w:w="985"/>
        <w:gridCol w:w="770"/>
        <w:gridCol w:w="1457"/>
        <w:gridCol w:w="977"/>
        <w:gridCol w:w="2058"/>
        <w:gridCol w:w="1324"/>
        <w:gridCol w:w="1373"/>
        <w:gridCol w:w="655"/>
      </w:tblGrid>
      <w:tr>
        <w:trPr>
          <w:tblHeader w:val="true"/>
          <w:trHeight w:val="567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编号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比赛儿童体育用品温州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宋家塘看看贝贝服装店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童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3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兽霸儿童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宋家塘看看贝贝服装店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皮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/1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/17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市宝鸽儿童用品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衣润佳服装批发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号：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备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5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雅康造纸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雅康造纸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巾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点（炫达）抽取式纸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mm×180mm×4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（四层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.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量短缺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5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雅康造纸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苏仙区雅康造纸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点一美韵实芯长卷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韵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mm×130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层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.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短缺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5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大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开发区大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心卷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.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短缺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2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云森卫生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宝平台：绵达旗舰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九农品牌管理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巾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绵达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柔抽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mm×175mm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4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装量短缺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2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洁达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淘宝平台：美满人生母婴生活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经济开发区恒盛纸业批发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其猫（国潮系列）大卷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其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mm×140mm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短缺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1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视佳商贸有限公司河西分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视佳商贸有限公司河西分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0/-1.75×20°L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5/-1.25×80°P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镜轴位方向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3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9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直通眼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直通眼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配眼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0/-1.50×30°L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5/-1.50×155°P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子午面一球镜顶焦度偏差，主子午面二球镜顶焦度偏差，光学中心水平距离偏差，水平光学中心与眼瞳的单侧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4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国嘉眼镜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老张正明眼镜金富城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时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457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13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，偏振片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M20221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3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椒江卡莎眼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雨花区友林眼镜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S2023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2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友呈工贸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芙蓉区俊大眼镜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6TR905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5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尔丹包装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德尔丹包装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食品接触用塑料购物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+80×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0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.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要求，环保要求，厚度及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5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刚成塑料制品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刚成塑料制品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+1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0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5.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要求，环保要求，厚度及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2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城市宜春塑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澧县好润佳商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食品接触用塑料购物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mm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+70×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×0.0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要求，厚度及偏差，落镖冲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2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城市鸿运包装耗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寿县世纪华联茂商贸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食品直接接触塑料购物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+1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×0.0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11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冠都新材料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高商业连锁股份有限公司张家界分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购物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+1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0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要求，环保要求，厚度及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5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永利烟花材料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永利烟花材料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黑火药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火药（粉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永利烟花材料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永利烟花材料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黑火药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火药（粉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顺意烟花材料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顺意烟花材料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黑火药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状黑火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，总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5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顺意烟花材料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顺意烟花材料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黑火药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黑火药粉状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合水引线厂（普通合伙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合水引线厂（普通合伙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引火线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纸引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带引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速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珍华爆竹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珍华爆竹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引火线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引（引火线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戳穿强度，纸板材料、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珍华爆竹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章县珍华爆竹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引火线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引（引火线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戳穿强度，纸板材料、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发都引线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发都引线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引火线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引火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.5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戳穿强度，纸板材料、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发都引线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发都引线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烟花爆竹用引火线产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.3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芯引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.3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戳穿强度，纸板材料、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皖烟花爆竹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皖烟花爆竹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大吉大利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×375×27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3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皖烟花爆竹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皖烟花爆竹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中国红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×215×2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，结构与材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奇花炮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奇花炮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笛音闪光蕾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放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攸财花炮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攸财花炮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恭喜发财（爆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2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攸财花炮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攸财花炮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响恭喜发财（爆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鑫出口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新鑫出口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狼王小雷公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己禄花炮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己禄花炮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类（旋转升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梦幻水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牢固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2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己禄花炮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己禄花炮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类（旋转升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空水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牢固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吉顺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吉顺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开门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×212×29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，燃放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鹏飞出口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鹏飞出口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变色（玩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辉鹏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辉鹏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魅力锦冠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6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宏金出口鞭炮烟花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宏金出口鞭炮烟花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中国红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良鞭炮烟花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良鞭炮烟花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红菊花炮（爆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良鞭炮烟花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金良鞭炮烟花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地毯（爆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新亚华出口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新亚华出口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炫酷（喷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万美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万美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响当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0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万美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万美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太旺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佰鑫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佰鑫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喜庆组合炮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与材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1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佰鑫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佰鑫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招财进宝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×348×28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，燃放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久美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久美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锦鲤报喜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×283×27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8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联佳烟花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联佳烟花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花火箭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兴达鞭炮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兴达鞭炮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竹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浏阳地毯红（爆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福兴出口烟花制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福兴出口烟花制作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笛音财神蕾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福兴出口烟花制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福兴出口烟花制作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合烟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大吉大利（组合烟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×287×17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盈丰烟花制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盈丰烟花制作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色彩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喷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5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伍丰鞭炮烟花出口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伍丰鞭炮烟花出口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花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雀开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喷花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放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玉龙出口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玉龙出口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空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狼火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升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4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友福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友福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仙女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B202400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友福烟花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友福烟花制造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仙女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15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阳光箱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阳光箱包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6×32.5×16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03/01230902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荡冲击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15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醇龙箱包股份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醇龙箱包股份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×14cm×41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-5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荡冲击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1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挚尚文化创意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劲兴文化用品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提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肩水洗帆布包（黑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摩擦色牢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9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联众儿童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诺贝尔图书文化传媒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尚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×16×41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9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蒸湘区卜蜂超市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减负护脊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DUC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假冒伪劣</w:t>
            </w:r>
          </w:p>
        </w:tc>
      </w:tr>
      <w:tr>
        <w:trPr>
          <w:trHeight w:val="124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源升实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雨花区高桥中意办公用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仕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×18×38.5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旺热门商贸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减负护脊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UCK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-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假冒伪劣</w:t>
            </w:r>
          </w:p>
        </w:tc>
      </w:tr>
      <w:tr>
        <w:trPr>
          <w:trHeight w:val="119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7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蓝鹏王皮具箱包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蓝鹏王皮具箱包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背包（学生书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C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号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cm×15cm×39c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流星雨箱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流星雨箱包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EAMBELL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17#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×270×15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0/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1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嘉禧箱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嘉禧箱包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UNDI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尊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×31×16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D12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百斯莱皮具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高商业连锁股份有限公司舜德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B-36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百斯莱皮具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步步高商业连锁股份有限公司舜德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×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SB-36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5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联众儿童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县八六八文具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童背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cm×14.5cm×35cmNO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P8514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96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印务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印务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mm×150mm3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2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纸张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8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县易俗河义章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县易俗河义章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写字（课业簿册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×190mm1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0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纸张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7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信达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县信达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作业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5×25.5cm1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.07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或封底上标志，内芯纸张施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7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壹叁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壹叁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×255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.18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6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6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青年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武陵区青年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拼音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3.20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或封底上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6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娄星区金都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娄星区金都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生作业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×175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03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面或封底上标志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6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城关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沅江市城关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格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×256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纸张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2024-01-J40055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新希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新希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簿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练习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×148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封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页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11/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芯纸张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0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田塬文具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天心区尚之佳超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R92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增塑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9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漯河市罗弗文具制造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卜蜂超市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-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邻苯二甲酸酯增塑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乌市万帮文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佳惠百货有限责任公司邵东市分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中性墨水圆珠笔和笔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帮中性笔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+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/1/25/YW202306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写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8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凌可文具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诺贝尔图书文化传媒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裂分贝铅笔（大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克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W143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触及的塑料件中邻苯二甲酸酯增塑剂的限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8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木良品文具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植县悦享多超市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书写铅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U8047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尖受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148PKC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木服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三木服装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084DYR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晚佳馨家纺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晚佳馨家纺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棉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m×2.0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说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083QMB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晚佳馨家纺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晚佳馨家纺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盖棉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晚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×2.0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说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082LJP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司菲特服饰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司菲特服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081YAK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真辰同升服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真辰同升服装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升服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E00048SWS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玥淇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玥淇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服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9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华艺尚品商贸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沃尔玛百货零售有限公司娄底大汉路分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童短袖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/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衣购思商贸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阳卜蜂超市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NZNY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童圆领美人鱼图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恤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久性标签缝制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伊日服装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阳光苗苗孕婴童连锁有限公司河西菜市场分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呆萌小淘气两用合同套（婴幼儿服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/4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5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下装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/4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-5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8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如愿供应链管理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妈仔谷母婴生活馆旭东路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嘛嘛蜜友夏季包屁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7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婴尚服饰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永定区妈妈宝宝乳品店南庄坪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界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壳故事无骨偏襟套（两）（婴幼儿服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丫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/4459/4459/4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检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/4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备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带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7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妈仔谷文化传播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石峰区初度母婴用品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线风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儿童服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/6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/6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/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高新区摩卡童装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宋家塘看看贝贝服装店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文彩条圆领卫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/5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/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024-02-J4006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绍兴高新区摩卡童装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市宋家塘看看贝贝服装店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婴幼儿及儿童服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通格子衬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/4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/4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/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含量，耐久性标签缝制位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思骏玩具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东大禾塘世纪华联超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玩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城市工程队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塑胶玩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6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美正达玩具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生源百货有限责任公司干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智趣味玩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对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.x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使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6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澄海区达强玩具工艺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生源百货有限责任公司干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玩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玩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启航互动及图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定增塑剂限量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8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经达眼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陵区自然生活饰品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51010PC-642-24-12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8833KL2312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盛隆眼镜制造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峰区七秒日用百货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L8300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三福百货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高新区金福翔服饰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儿童太阳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透射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宏阳眼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经开区木沐百货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朵儿儿童偏光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31228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宏阳眼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经开区木沐百货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汪队儿童偏光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4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331228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鑫酷源饰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岳麓区萱子菲饰品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振太阳镜（儿童太阳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3403000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S202403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透射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畹町时尚生活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犀渠日用品有限公司星城天地分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耳朵会动小狗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4800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海市金彩眼镜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冷水滩区林氏爱眼城万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极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800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J2305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透射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凯（厦门）光学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冷水滩区林氏爱眼城万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镜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魔豆魔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儿童太阳镜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8246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遮阳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2019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对视觉衰减因子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7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州市欧恺眼镜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回大光明眼镜行四分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太阳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偏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童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1103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阳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202012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见光透射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06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扬州洁齿新贵口腔护理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兴县生源百货有限责任公司干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约益佰细柔软毛儿童双支牙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1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束拉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08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勒流镇盈科照明电器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丰彩好润佳商业集团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作业台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55704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×0.5W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度及照度均匀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083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冠迪电器实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佳惠百货有限责任公司沅陵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作业台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英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D-33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额定功率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×0.5W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热、耐火和耐起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鼎能电器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中润联华超市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写作业台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电台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-Li6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热、耐火和耐起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024-02-J40034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旭宸环保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旭宸环保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热取暖器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风取暖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-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正常工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复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024-02-J4019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比阳通达电子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芙蓉区定王台街道所为电子产品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移动电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475600mA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温下的有效输出容量，转换效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024-02-J4017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欧德普电器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永县兴隆五金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曼尔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-07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A250V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/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检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024-02-J4014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奇胜电气科技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雨花区凌安建材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极插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ES1616A250V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触电保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21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积博照明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经济技术开发区富灯居灯饰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M380-ZY4040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和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7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瑞灯饰照明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高新区喜达家和灯饰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OSE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X-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C6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和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7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鑫普阳光照明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鑫普阳光照明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普阳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600×600-48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色指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7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上好登照明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陵县创新五金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佳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HD-20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接线和内部接线，耐热、耐火和耐起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江名派照明工程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湘伟照明灯饰电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灯具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28624W24W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部接线和内部接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39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积博照明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真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窄边系列平板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RM-Z2CBPBD-1-25W25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×1.5W/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39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亮蕊灯饰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峰区景宸商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R-LED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-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×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和外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线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2024-02-J4013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嘉佰斯照明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佳照明工程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防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柏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S-30W×2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W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×1.0W/L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热、耐火和耐起痕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0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一佳一树脂瓦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冈市一佳一树脂瓦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宽度和厚度），落锤冲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06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冠能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冠能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宽度和厚度），落锤冲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0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阿金新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阿金新材料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德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宽度和厚度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0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鹤龙湖固美红树脂瓦加工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阴县鹤龙湖固美红树脂瓦加工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4-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（宽度和厚度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21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众一建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溆浦众一建材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普通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烧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40×115×5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风化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8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乡市福祥建材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乡市福祥建材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普通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烧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40×115×5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风化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8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树林环保型页岩砖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树林环保型页岩砖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普通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烧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40×115×5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风化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8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南县三塘镇金山页岩砖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南县三塘镇金山页岩砖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普通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烧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40×115×5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风化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8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福烨新型建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口县福烨新型建材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结普通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岩烧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240×115×5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风化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洪子江保温建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奥升水暖器材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棉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R7.5-70-1200x600x50-GB/T259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直于表面的抗拉强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邦建材（广州）装饰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天心区蓝韵建材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抹灰石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质抹灰石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3-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积密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28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三市镇顶威石膏板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三市镇顶威石膏板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石膏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潮装饰石膏板（高晶装饰复合天花板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D595×595×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潮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17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新东源不锈钢制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陵县尹竟竟不锈钢批发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长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×25×0.3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r14Mn10N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，力学性能，化学成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5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17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汇鼎丰不锈钢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山宏澔工程服务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鼎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×23×0.40×6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Cr18Ni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11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瑜顺不锈钢五金制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榔梨街道再东辉不锈钢经营部（个体工商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饰用焊接不锈钢管（圆管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文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性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19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恒塑装饰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恒塑装饰材料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扣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及金属复合材料吊顶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0mm×244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辊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18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安沙镇亦诚石材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装饰装修用石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然大理石建筑板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LPXJM2700×1600×18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1-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水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千宇建筑装饰材料有限公司长沙分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芙蓉区杨新建材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墙地砖胶粘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羽建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拉伸粘结强度，冻融循环后拉伸粘结强度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巧筑建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勤瑞建材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墙地砖胶粘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拉伸粘结强度，冻融循环后拉伸粘结强度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0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晟攀新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晟攀新材料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墙地砖胶粘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彦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拉伸粘结强度，冻融循环后拉伸粘结强度，晾置时间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in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伸粘结强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81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4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晟攀新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晟攀新材料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墙地砖胶粘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彦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1.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老化后拉伸粘结强度，冻融循环后拉伸粘结强度，晾置时间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min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拉伸粘结强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君志达保温材料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热用挤塑聚苯乙烯泡沫塑料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S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挤塑聚苯乙烯泡沫塑料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S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PS-X250-SS-B1-030-GB/T10801.2-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热系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J2400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宁市兴达建材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宁市兴达建材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墙地砖胶粘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砖胶粘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天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12-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浸水后拉伸粘结强度，冻融循环后拉伸粘结强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24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荷花建文水泥制品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荷花建文水泥制品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（气）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AS250×3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软物撞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24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荷花建文水泥制品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荷花建文水泥制品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（气）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WBS200×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软物撞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240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宇建材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宇建材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（气）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AS250×3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软物撞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2024-02-J4024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宇建材有限责任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鹏宇建材有限责任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烟（气）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BS250×2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软物撞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25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武义创运工贸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东玺安防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佰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×950×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-08-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级别，防破坏性能，锁具防盗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25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捷坤门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捷坤门业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×960×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志，门镜的安装强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53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22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帝菲尼智能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泽众建材贸易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×960×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04/S20230504-01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级别，防破坏性能，锁具防盗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22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帝菲尼智能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泽众建材贸易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0×960×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5-05/S20230505-0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盗安全级别，防破坏性能，锁具防盗要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48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林市隆凯塑料制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醴陵市龙腾电动车销售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、电动车乘员头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0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4-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护目镜，耐穿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4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藤县乐恒强塑料制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淞区好佳车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、电动车乘员头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9/202402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护目镜，耐穿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-17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47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小牛电动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耒阳市小牛电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、电动车乘员头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N01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-09/XN202309/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目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47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佳冠防护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阳市千里马车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、电动车乘员头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戴装置，护目镜，佩戴装置强度，吸收碰撞能量，耐穿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247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州哈罗户外运动用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阳振华摩托车配件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、电动车乘员头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摩托车乘员头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L-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15/202403/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佩戴装置强度，耐穿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11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舰能源发展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科舰能源发展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舰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QW-8012V80A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低温起动能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024-02-J400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万里电源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县湘龙街道森必胜汽配商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免维护蓄电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1006-QW-150min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CCA680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℃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低温起动能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4-02-J4016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库神生态肥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乡县老粮仓镇心均农资经营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掺混肥料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B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，配合式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11-1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总养分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5-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养分的质量分数，总氮含量，氧化钾含量，氯离子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4-02-J40143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省福泉磷肥厂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新三湘农资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磷酸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松状过磷酸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水的质量分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4-02-J40103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兴南生物科技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同兴南生物科技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肥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兴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2-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质的质量分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2024-02-J40094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金穗农化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金穗农化有限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面肥、水溶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量元素水溶肥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产品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3-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分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2O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含量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75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华丰塑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陵晚明塑料制品批发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薄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8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2024-02-J40175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阳云创塑料制品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陵县嘉宇塑料制品经销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洲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吹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季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度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m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J202400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宝塑料实业有限公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大瑶镇瑶信生资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层共挤薄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苏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spacing w:val="-17"/>
                <w:kern w:val="0"/>
                <w:sz w:val="21"/>
                <w:szCs w:val="21"/>
                <w:u w:val="none"/>
                <w:lang w:val="en-US" w:eastAsia="zh-CN" w:bidi="ar"/>
              </w:rPr>
              <w:t>图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mm×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108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g×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.02.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极限偏差，厚度平均偏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连续两次抽查不合格产品及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13"/>
        <w:gridCol w:w="1996"/>
        <w:gridCol w:w="1035"/>
        <w:gridCol w:w="1540"/>
        <w:gridCol w:w="2967"/>
        <w:gridCol w:w="2702"/>
        <w:gridCol w:w="1722"/>
        <w:gridCol w:w="2165"/>
      </w:tblGrid>
      <w:tr>
        <w:trPr>
          <w:tblHeader w:val="true"/>
          <w:trHeight w:val="56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所在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年份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方正仿宋_GBK" w:cs="方正仿宋_GBK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方正仿宋_GBK" w:eastAsia="方正仿宋_GBK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阿金新材料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装饰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宽度和厚度）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青年印刷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管理区第一中学作业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*255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k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底定量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拼音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或封底上标志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武陵区壹叁印刷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习册（课业簿册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×255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习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×255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度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冠能科技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装饰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度：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6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宽度和厚度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己禄花炮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升空（梦幻水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空类（笛音升空炸响炸花火箭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水母（升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牢固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幻水母（升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牢固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醇龙箱包股份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书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*32*12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触及的塑料件中邻苯二甲酸酯增塑剂的限量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包（背提包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846×32×1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冲击性能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提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×14cm×41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-55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冲击性能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同兴南生物科技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粕有机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，总养分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机质≥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碱度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肥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质的质量分数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开发区大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兰花抽取面巾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×18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装量短缺量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卷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许短缺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久美烟花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花海美景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大吉大利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×280×27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锦鲤报喜（组合烟花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×283×27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醴陵市伍丰鞭炮烟花出口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花类（可爱多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锥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雀开屏（喷花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放性能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福兴出口烟花制作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神到家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×295×19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大吉大利（组合烟花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×287×17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笛音财神蕾（组合烟花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金良鞭炮烟花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（金良全红银光炮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地毯（爆竹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菊花炮（爆竹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联佳烟花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开门红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×306×2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烟花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财源广进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×275×28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与材质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炸花火箭（升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兴达鞭炮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类（浏阳满堂红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五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竹类（浏阳满堂红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六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浏阳地毯红（爆竹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浏阳市友福烟花制造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玩具类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仙女棒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件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仙女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仙女棒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志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县新希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字本（课业簿册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×148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㎜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芯纸张施胶度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-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习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×148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封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页数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芯纸张施胶度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东市嘉禧箱包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书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*31*19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冲击性能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书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×31×16c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D12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触及的塑料件中邻苯二甲酸酯增塑剂的限量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金穗农化有限公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量元素水溶肥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产品，配合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5-3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离子含量</w:t>
            </w:r>
          </w:p>
        </w:tc>
      </w:tr>
      <w:tr>
        <w:trPr>
          <w:trHeight w:val="60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量元素水溶肥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产品，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g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O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含量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Fe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县信达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刷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*17.5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底定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*1092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底定量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作业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×25.5cm1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（不含封面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或封底上标志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芯纸张施胶度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冈市一佳一树脂瓦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宽度和厚度）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阴县鹤龙湖固美红树脂瓦加工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度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锤冲击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树脂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（宽度和厚度）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沅江市城关印刷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格本（课业簿册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×256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芯纸张施胶度</w:t>
            </w:r>
          </w:p>
        </w:tc>
      </w:tr>
      <w:tr>
        <w:trPr>
          <w:trHeight w:val="56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格本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×256m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芯纸张施胶度</w:t>
            </w:r>
          </w:p>
        </w:tc>
      </w:tr>
    </w:tbl>
    <w:p>
      <w:pPr>
        <w:pStyle w:val="Normal"/>
        <w:spacing w:lineRule="exact" w:line="600"/>
        <w:rPr>
          <w:rFonts w:cs="仿宋_GB2312;仿宋"/>
          <w:color w:val="000000"/>
          <w:spacing w:val="0"/>
        </w:rPr>
      </w:pPr>
      <w:r>
        <w:rPr>
          <w:rFonts w:cs="仿宋_GB2312;仿宋"/>
          <w:color w:val="000000"/>
          <w:spacing w:val="0"/>
        </w:rPr>
        <w:t xml:space="preserve"> </w:t>
      </w:r>
    </w:p>
    <w:sectPr>
      <w:type w:val="nextPage"/>
      <w:pgSz w:orient="landscape" w:w="16838" w:h="11906"/>
      <w:pgMar w:left="1474" w:right="1474" w:gutter="0" w:header="0" w:top="1474" w:footer="0" w:bottom="1474"/>
      <w:pgNumType w:start="4"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微软雅黑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10">
    <w:name w:val="10"/>
    <w:basedOn w:val="Style11"/>
    <w:qFormat/>
    <w:rPr>
      <w:rFonts w:ascii="Times New Roman" w:hAnsi="Times New Roman" w:cs="Times New Roman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Microsoft YaHei UI;宋体" w:hAnsi="Microsoft YaHei UI;宋体" w:eastAsia="Microsoft YaHei UI;宋体" w:cs="Microsoft YaHei UI;宋体"/>
      <w:i w:val="false"/>
      <w:iCs w:val="false"/>
      <w:color w:val="000000"/>
      <w:sz w:val="20"/>
      <w:szCs w:val="20"/>
      <w:u w:val="none"/>
    </w:rPr>
  </w:style>
  <w:style w:type="character" w:styleId="Font351">
    <w:name w:val="font35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91">
    <w:name w:val="font191"/>
    <w:basedOn w:val="Style11"/>
    <w:qFormat/>
    <w:rPr>
      <w:rFonts w:ascii="Microsoft YaHei UI;宋体" w:hAnsi="Microsoft YaHei UI;宋体" w:eastAsia="Microsoft YaHei UI;宋体" w:cs="Microsoft YaHei UI;宋体"/>
      <w:i w:val="false"/>
      <w:iCs w:val="false"/>
      <w:color w:val="FF0000"/>
      <w:sz w:val="20"/>
      <w:szCs w:val="20"/>
      <w:u w:val="none"/>
    </w:rPr>
  </w:style>
  <w:style w:type="character" w:styleId="Font171">
    <w:name w:val="font171"/>
    <w:basedOn w:val="Style1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361">
    <w:name w:val="font361"/>
    <w:basedOn w:val="Style11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371">
    <w:name w:val="font371"/>
    <w:basedOn w:val="Style1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81">
    <w:name w:val="font381"/>
    <w:basedOn w:val="Style11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391">
    <w:name w:val="font39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01">
    <w:name w:val="font40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1">
    <w:name w:val="font411"/>
    <w:basedOn w:val="Style11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0"/>
      <w:szCs w:val="20"/>
      <w:u w:val="none"/>
    </w:rPr>
  </w:style>
  <w:style w:type="character" w:styleId="Font421">
    <w:name w:val="font421"/>
    <w:basedOn w:val="Style11"/>
    <w:qFormat/>
    <w:rPr>
      <w:rFonts w:ascii="Arial" w:hAnsi="Arial" w:cs="Arial"/>
      <w:i w:val="false"/>
      <w:iCs w:val="false"/>
      <w:color w:val="FF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">
    <w:name w:val=" Char Char2"/>
    <w:basedOn w:val="Normal"/>
    <w:qFormat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Style24">
    <w:name w:val="_Style 24"/>
    <w:basedOn w:val="Normal"/>
    <w:qFormat/>
    <w:pPr/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0:00Z</dcterms:created>
  <dc:creator>walkinnet</dc:creator>
  <dc:description/>
  <dc:language>en-US</dc:language>
  <cp:lastModifiedBy>刘梦沅</cp:lastModifiedBy>
  <cp:lastPrinted>2024-07-22T11:49:00Z</cp:lastPrinted>
  <dcterms:modified xsi:type="dcterms:W3CDTF">2024-07-26T03:15:38Z</dcterms:modified>
  <cp:revision>8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01EDB03574453B423268E079D579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